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9260</wp:posOffset>
                </wp:positionH>
                <wp:positionV relativeFrom="paragraph">
                  <wp:posOffset>-586740</wp:posOffset>
                </wp:positionV>
                <wp:extent cx="6781800" cy="1562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56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8pt;margin-top:-46.2pt;width:533.95pt;height:12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6380</wp:posOffset>
            </wp:positionH>
            <wp:positionV relativeFrom="paragraph">
              <wp:posOffset>-58674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8"/>
          <w:szCs w:val="3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66290</wp:posOffset>
                </wp:positionH>
                <wp:positionV relativeFrom="paragraph">
                  <wp:posOffset>154305</wp:posOffset>
                </wp:positionV>
                <wp:extent cx="1962150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.7pt;margin-top:12.15pt;width:154.45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__</w:t>
        <w:tab/>
        <w:tab/>
        <w:tab/>
        <w:tab/>
        <w:tab/>
        <w:tab/>
        <w:t xml:space="preserve">                                               № ____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85670</wp:posOffset>
                </wp:positionH>
                <wp:positionV relativeFrom="paragraph">
                  <wp:posOffset>154940</wp:posOffset>
                </wp:positionV>
                <wp:extent cx="1981200" cy="3524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2.1pt;margin-top:12.2pt;width:155.95pt;height:2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</wp:posOffset>
                </wp:positionV>
                <wp:extent cx="3314700" cy="1247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47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 стипендии муниципального образования города Благовещенска одаренным детям, обучающимся в  общеобразовательных учреждения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города Благовещен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8.2pt;mso-wrap-distance-left:9.05pt;mso-wrap-distance-right:9.05pt;mso-wrap-distance-top:0pt;mso-wrap-distance-bottom:0pt;margin-top:8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О стипендии муниципального образования города Благовещенска одаренным детям, обучающимся в  общеобразовательных учреждениях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города Благовещенск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  введ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ассмотрев внесенный главой администрации города Благовещенска проект решения Благовещенской городской Думы «О </w:t>
      </w:r>
      <w:r>
        <w:rPr>
          <w:sz w:val="27"/>
          <w:szCs w:val="28"/>
        </w:rPr>
        <w:t xml:space="preserve">стипендии </w:t>
      </w:r>
      <w:r>
        <w:rPr>
          <w:sz w:val="27"/>
          <w:szCs w:val="27"/>
        </w:rPr>
        <w:t xml:space="preserve">муниципального образования города Благовещенска </w:t>
      </w:r>
      <w:r>
        <w:rPr>
          <w:sz w:val="27"/>
          <w:szCs w:val="28"/>
        </w:rPr>
        <w:t xml:space="preserve">одаренным детям, </w:t>
      </w:r>
      <w:r>
        <w:rPr>
          <w:sz w:val="27"/>
          <w:szCs w:val="27"/>
        </w:rPr>
        <w:t>обучающимся в</w:t>
      </w:r>
      <w:r>
        <w:rPr>
          <w:sz w:val="27"/>
          <w:szCs w:val="28"/>
        </w:rPr>
        <w:t xml:space="preserve"> общеобразовательных учреждениях города Благовещенска</w:t>
      </w:r>
      <w:r>
        <w:rPr>
          <w:sz w:val="27"/>
          <w:szCs w:val="27"/>
        </w:rPr>
        <w:t>», на основании статьи 20 Устава муниципального образования города Благовещенска, учитывая заключение комитета Благовещенской городской Думы по местному самоуправлению, регламенту и депутатской этике, Благовещенская городская Дума</w:t>
      </w:r>
    </w:p>
    <w:p>
      <w:pPr>
        <w:pStyle w:val="Normal"/>
        <w:ind w:right="-6" w:hanging="5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решила:</w:t>
      </w:r>
    </w:p>
    <w:p>
      <w:pPr>
        <w:pStyle w:val="Normal"/>
        <w:ind w:right="-6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оложение о стипендии муниципального образования города Благовещенска одаренным детям, обучающимся в общеобразовательных учреждениях города Благовещенска (прилагаетс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официального опубликования в газете «Благовещенск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Администрации города Благовещенска в тридцатидневный срок привести свои нормативные правовые акты в соответствие с настоящим решение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комитет Благовещенской городской Думы по местному самоуправлению, регламенту и депутатской этике (Е.А. Пасканный).</w:t>
      </w:r>
    </w:p>
    <w:p>
      <w:pPr>
        <w:pStyle w:val="Normal"/>
        <w:ind w:right="-6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right="-6" w:hanging="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Глава муниципального образования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города Благовещенска</w:t>
        <w:tab/>
        <w:tab/>
        <w:tab/>
        <w:tab/>
        <w:tab/>
        <w:t xml:space="preserve">                            В.А. Кобелев</w:t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388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ind w:left="-540" w:righ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-391" w:leader="none"/>
              </w:tabs>
              <w:ind w:left="-540" w:right="2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К  к решению Благовещенской </w:t>
            </w:r>
          </w:p>
          <w:p>
            <w:pPr>
              <w:pStyle w:val="Normal"/>
              <w:tabs>
                <w:tab w:val="clear" w:pos="708"/>
                <w:tab w:val="left" w:pos="-391" w:leader="none"/>
              </w:tabs>
              <w:ind w:left="-540" w:right="23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  № ______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типендии  </w:t>
      </w:r>
      <w:r>
        <w:rPr>
          <w:b/>
          <w:sz w:val="28"/>
          <w:szCs w:val="28"/>
        </w:rPr>
        <w:t xml:space="preserve">муниципального образования города Благовещенска </w:t>
      </w:r>
      <w:r>
        <w:rPr>
          <w:b/>
          <w:bCs/>
          <w:color w:val="000000"/>
          <w:sz w:val="28"/>
          <w:szCs w:val="28"/>
        </w:rPr>
        <w:t xml:space="preserve">одаренным детям, обучающимся в общеобразовательных учреждениях </w:t>
      </w:r>
      <w:r>
        <w:rPr>
          <w:b/>
          <w:sz w:val="28"/>
          <w:szCs w:val="28"/>
        </w:rPr>
        <w:t>города Благовещен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</w:t>
      </w:r>
      <w:r>
        <w:rPr>
          <w:sz w:val="28"/>
          <w:szCs w:val="28"/>
        </w:rPr>
        <w:t>определяет порядок и условия поддержки одаренных детей, обучающихся в общеобразовательных учреждениях, расположенных на территории города, осуществляемой в форме стипендий муниципального образования город</w:t>
      </w:r>
      <w:r>
        <w:rPr>
          <w:color w:val="000000"/>
          <w:sz w:val="28"/>
          <w:szCs w:val="28"/>
        </w:rPr>
        <w:t>а Благовещенска одаренным детям (далее – стипендии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Стипендии назначаются с целью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поощрения талантливых детей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я престижа художественной, интеллектуальной, спортивной и общественной деятельности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я материальной поддержки одаренным детям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всех видов детского и юношеского творчеств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3. Стипендия  ежемесячно выплачивается в течение года в установленной сумме из средств городского бюджета одаренным детям, обучающимся в общеобразовательных учреждениях, расположенных на территории города Благовещенска, имеющим особые успехи в освоении образовательных программ, научно-исследовательской работе, физической культуре и спорте, культуре и (или) иных общественно значимых видах деятель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4. Учреждается 40 стипендий в следующих номинациях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учебная и исследовательская деятельность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художественно-культурное творчество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портивные достижени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зобретательская деятельнос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5. Кандидатами на соискание стипендий могут быть дети, обучающиеся в общеобразовательных учреждениях, расположенных на территории города Благовещенск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успешно сочетающие учебу с плодотворной исследовательской, художественно-культурной и спортивной деятельностью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и призеры предметных олимпиад, конкурсов, выставок городского и регионального уровне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и призеры спортивных турниров городского и регионального уровн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выдвижения и конкурсного отбора одаренных детей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андидатуры соискателей стипендии выдвигаются общеобразовательными учреждениями</w:t>
      </w:r>
      <w:r>
        <w:rPr/>
        <w:t xml:space="preserve"> </w:t>
      </w:r>
      <w:r>
        <w:rPr>
          <w:color w:val="000000"/>
          <w:sz w:val="28"/>
          <w:szCs w:val="28"/>
        </w:rPr>
        <w:t>в срок до 15 декабря текущего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 Общеобразовательные учреждения в срок до 20 декабря текущего года предоставляют в управление образования администрации города Благовещенска  следующие документы на соискателей стипенд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ходатайства руководителей образовательных учрежд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вернутую характеристику на кандидатов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 (грамота, диплом, выписка из протоколов соревнований, олимпиад, другие документы, подтверждающие результаты и достижени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3. Управление образования администрации города Благовещенск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ует прием документов на присуждение стипендии, их регистрацию, отвечает за их сохранность, передает их для рассмотрения комиссии по отбору кандидатов на получение стипендии муниципального образования города Благовещенска одаренным детям (далее - комиссия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отовит документы, необходимые для проведения процедуры присуждения стипендии;</w:t>
      </w:r>
    </w:p>
    <w:p>
      <w:pPr>
        <w:pStyle w:val="Normal"/>
        <w:shd w:fill="FFFFFF" w:val="clear"/>
        <w:tabs>
          <w:tab w:val="clear" w:pos="708"/>
          <w:tab w:val="left" w:pos="700" w:leader="none"/>
          <w:tab w:val="left" w:pos="900" w:leader="none"/>
          <w:tab w:val="left" w:pos="110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торжественное награждение стипендиа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 На комиссию возлагаются следующие фун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отрение, анализ и оценка поступивших документов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едложений по присуждению стипендий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1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пределение кандидатов на присуждение стипендии на основании поступивших документов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комиссии входят на паритетных началах представители Благовещенской городской Думы, администрации города Благовещенска и управления образования администрации города Благовещенска. Персональный состав комиссии в количестве 9 человек утверждается постановлением администрации города Благовещенс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Комиссия рассматривает поступившие документы и принимает решения в срок до 25 декабря текущего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Документы, поступившие после истечения установленного срока их предоставления, комиссией не рассматривают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7. По каждому из представленных кандидатов члены комиссии выставляют суммарную оценку с учетом следующих критериев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личие международных премий и наград, авторских свидетельств на изобретения, патенты, свидетельства на промышленный образец, публикации научных статей в иностранных изданиях - 5 балл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всероссийских премий и наград, участие в международных мероприятиях, публикации научных статей во всероссийских изданиях - 4 балл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премий и наград регионального уровня, в том числе и федерального округа, участие во всероссийских мероприятиях, наличие благодарственных писем всероссийского уровня - 3 балл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городских премий и наград, участие в региональных мероприятиях, в том числе и федерального округа, наличие благодарственных писем регионального уровня - 2 балл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благодарственных писем городского уровня - 1 бал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достижений городского уровня в научной деятельности - 1 бал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достижений городского уровня в культурной деятельности - 1 балл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достижений городского уровня в спорте и физической культуре - 1 бал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Решение комиссии оформляется протоколом, который подписывается председателем и секретарем комиссии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Решение о назначении стипендии оформляется постановлением главы муниципального образования города Благовещенска на основании протокола комиссии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10. </w:t>
      </w:r>
      <w:r>
        <w:rPr>
          <w:sz w:val="28"/>
          <w:szCs w:val="28"/>
        </w:rPr>
        <w:t xml:space="preserve">Дипломы о назначении стипендии вручаются награжденным главой администрации города Благовещенска или другим лицом по его поручению в торжественной обстановке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назначения и выплаты стипендии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типендия устанавливается сроком на 1 год  в  размере 1000  рублей в месяц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Стипендия выплачивается из средств городского бюджета, предусмотренных по разделу «Образование», подраздела «Общее образование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едусмотренные на выплату стипендий бюджетные обязательства доводятся главным распорядителем бюджетных средства (управлением образования администрации города Благовещенска) до муниципальных общеобразовательных учреждений, в которых обучаются награжденны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Стипендия начисляется муниципальными общеобразовательными учреждениями и переводится на счета получателей, открытые в кредитных организациях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58:00Z</dcterms:created>
  <dc:creator>Pacinyak</dc:creator>
  <dc:description/>
  <cp:keywords/>
  <dc:language>en-US</dc:language>
  <cp:lastModifiedBy>VOLKOVA</cp:lastModifiedBy>
  <cp:lastPrinted>2013-01-24T11:55:00Z</cp:lastPrinted>
  <dcterms:modified xsi:type="dcterms:W3CDTF">2013-01-25T01:32:00Z</dcterms:modified>
  <cp:revision>12</cp:revision>
  <dc:subject/>
  <dc:title>БЛАГОВЕЩЕНСКАЯ ГОРОДСКАЯ ДУМА</dc:title>
</cp:coreProperties>
</file>