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2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ab/>
        <w:t>(проект)</w:t>
      </w:r>
    </w:p>
    <w:p>
      <w:pPr>
        <w:pStyle w:val="Normal"/>
        <w:spacing w:lineRule="exact" w:line="240" w:before="0" w:after="0"/>
        <w:ind w:left="72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 xml:space="preserve">КОНТРАКТ </w:t>
        <w:tab/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 xml:space="preserve">с главой администрации города Благовещенска 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г. Благовещенск                                                                                «___»_____________2011 г.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Муниципальное образование город Благовещенск в лице главы муниципального образования города Благовещенска Кобелева Владимира Александровича, действующего на основании Устава муниципального образования города Благовещенска, именуемый в дальнейшем «глава муниципального образования», с одной стороны, и ______________________, именуемый в дальнейшем «глава администрации города Благовещенска», с другой стороны, на основании решения Благовещенской городской Думы от ________ 20___ г. № ____, принятого по результатам конкурса на замещение должности главы администрации города Благовещенска, заключили настоящий контракт о нижеследующем.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. Общие положения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.1. По настоящему контракту глава администрации города Благовещенска принимается на должность с целью обеспечить надлежащее исполнение полномочий по решению вопросов местного значения, отнесенных Уставом муниципального образования города Благовещенска к компетенции администрации и главы администрации города Благовещенска, а так же обязанностей главы администрации города Благовещенска по осуществлению руководства деятельностью администрации города Благовещенска, а глава муниципального образования создает условия для исполнения им настоящего контракта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.2. Настоящий контракт заключается на срок, определенный Уставом муниципального образования города Благовещенска, который составляет __________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начало действия контракта _________,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окончание действия контракта _________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.3. Начало исполнения работ по настоящему контракту ___________.</w:t>
      </w:r>
    </w:p>
    <w:p>
      <w:pPr>
        <w:pStyle w:val="Normal"/>
        <w:spacing w:lineRule="exact" w:line="240" w:before="0" w:after="0"/>
        <w:ind w:left="0" w:right="0" w:firstLine="900"/>
        <w:jc w:val="center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I. Обязанности главы администрации города Благовещенска</w:t>
      </w:r>
    </w:p>
    <w:p>
      <w:pPr>
        <w:pStyle w:val="Normal"/>
        <w:spacing w:lineRule="exact" w:line="240" w:before="0" w:after="0"/>
        <w:ind w:left="0" w:right="0" w:firstLine="9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9"/>
          <w:tab w:val="left" w:pos="84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2.1. Глава администрации города Благовещенска в части, касающейся решения вопросов местного значения, обязан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) соблюдать Конституцию Российской Федерации, федеральные законы и иные нормативные правовые акты Российской Федерации, Устав (Основной Закон) Амурской области, законы Амурской области и иные нормативные правовые акты Амурской области, Устав муниципального образования города Благовещенска, муниципальные правовые акты, регулирующие сферу деятельности главы администрации города Благовещен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2) возглавлять администрацию города Благовещенска на принципах единоначалия, руководить деятельностью администрации города Благовещенска, утверждать регламент администрации города Благовещен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3) представлять городской Думе отчеты о результатах своей деятельности и деятельности администрации города Благовещенска, в том числе о решении вопросов, поставленных городской Думой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4) обеспечивать осуществление администрацией города Благовещенска полномочий по решению вопросов местного значения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5) издавать постановления администрации города Благовещенска по вопросам местного значения и распоряжения администрации города Благовещенска по вопросам организации работы администрации города Благовещенска, осуществлять контроль их исполнения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6) принимать меры по обеспечению гласности и учету общественного мнения в работе администрации города Благовещен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7) обеспечивать в установленном порядке организацию и проведение референдумов и выборов, обсуждение гражданами важнейших решений органов государственной власти и органов местного самоуправления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) организовывать прием граждан, рассмотрение обращений (предложений, заявлений, жалоб) граждан, принимать по ним решения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) вносить на рассмотрение городской Думы проект городского бюджета, а также отчет о его исполнении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0) организовывать комплексное экономическое и социальное развитие города Благовещенска и обеспечивать исполнение городского бюджета, управление и распоряжение муниципальной собственностью в соответствии с принятыми решениями городской Думы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11) утверждать положения о структурных подразделениях администрации города Благовещенска, за исключением отраслевых (функциональных) органов администрации города Благовещенска, наделенных правами юридических лиц; 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2) организовывать исполнение нормативных правовых актов городской Думы в пределах своих полномочий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3) разрабатывать и вносить в городскую Думу на утверждение городской Думой структуру администрации города Благовещенска, определять штат администрации города Благовещенска и руководить ее деятельностью в соответствии с Уставом муниципального образования города Благовещенска, формировать совещательные органы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4) назначать на должность и освобождать от должности заместителей главы администрации города Благовещенска, руководителей органов администрации города Благовещенска, а также руководителей муниципальных предприятий и учреждений в соответствии с особенностями и квалификационными характеристиками должностей, предусмотренными для данной категории работников действующим законодательством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5) обеспечивать надлежащее оборудование всех рабочих мест и создавать условия работы, соответствующие единым межотраслевым и отраслевым правилам по охране труда, санитарным нормам, разработанным и утвержденным в порядке, установленном законодательством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6) обеспечивать в полном объеме своевременную выплату денежного содержания муниципальным служащим и заработной платы работникам администрации города Благовещенска, а так же пособий и иных предусмотренных законодательством выплат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7) организовывать работу с кадрами, их аттестацию и повышение квалификации, определять условия работы и оплаты труда работников в соответствии с законодательством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8) осуществлять руководство гражданской обороной на территории городского округа в пределах полномочий, установленных законодательством Российской Федерации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9) при расторжении настоящего контракта передать дела вновь назначенному главе администрации города Благовещенска;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20) осуществлять иные обязанности, предусмотренные законодательством Российской Федерации, законодательством Амурской области, Уставом муниципального образования города Благовещенска, а также решениями городской Ду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40" w:leader="none"/>
        </w:tabs>
        <w:spacing w:lineRule="exact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Глава администрации города Благовещенска в части, касающейся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осуществления отдельных государственных полномочий, переданных органам местного самоуправления федеральными законами и законами области, обязан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) организовывать работу администрации города Благовещенска по осуществлению отдельных государственных полномочий, переданных органам местного самоуправления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2) не разглашать охраняемую законом тайну (государственную, служебную, коммерческую и иную)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3) нести предусмотренную федеральными законами и законами области ответственность за осуществление отдельных государственных полномочий, переданных органам местного самоуправления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4) осуществлять контроль за поступлением, сохранностью и использованием по целевому назначению материальных ресурсов и финансовых средств, предоставленных администрации города Благовещенска для осуществления переданных отдельных государственных полномочий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5) возвратить материальные средства и неиспользованные финансовые средства со дня вступления в силу закона области о прекращении осуществления органами местного самоуправления отдельных государственных полномочий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6) предоставлять уполномоченным государственным органам документы, связанные с осуществлением отдельных государственных полномочий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7) представлять отчетность об осуществлении администрацией города Благовещенска закрепленных за ней полномочий в порядке и сроки, установленные федеральными законами и законами области, Уставом муниципального образования города Благовещенска и иными муниципальными правовыми актами;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)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 Указанные предписания могут быть обжалованы в судебном порядке.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2.3. Глава администрации города Благовещенска также исполняет обязанности муниципального служащего, предусмотренные положениями федерального закона, в том числе обязан соблюдать ограничения, не нарушать запреты, которые установлены законодательством о местном самоуправлении и муниципальной службе.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II. Права главы администрации города Благовещенска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 w:before="0" w:after="0"/>
        <w:ind w:left="0" w:right="0" w:firstLine="72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3.1. Глава администрации города Благовещенска в части, касающейся решения вопросов местного значения, имеет право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) представлять администрацию города Благовещенск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 города Благовещен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2) издавать постановления администрации города Благовещенска по вопросам местного значения и распоряжения администрации города Благовещенска по вопросам организации работы администрации города, осуществлять контроль их исполнения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3)  вносить в городскую Думу проекты решений городской Думы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4) распоряжаться средствами городского бюджет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5) открывать счета в банках и казначействе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6) подписывать договоры (соглашения) от имени администрации города Благовещен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7) как представитель нанимателя заключать трудовые договоры с муниципальными служащими и иными работниками администрации города Благовещен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) применять к муниципальным служащим и работникам администрации города Благовещенска меры дисциплинарного взыскания и поощрения в соответствии с федеральными законами и законами области, муниципальными правовыми актами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) выдавать доверенности, совершать иные юридические действия от имени администрации города Благовещенска в пределах компетенции главы администрации города Благовещен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0) отменять распоряжения и приказы должностных лиц администрации города, противоречащие законодательству или правовым актам органов местного самоуправления;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1) осуществлять иные права, предусмотренные законодательством Российской Федерации, законодательством Амурской области, Уставом муниципального образования города Благовещенска, а также решениями  городской Думы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3.2. Глава администрации города Благовещенска в части, касающейся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осуществления отдельных государственных полномочий, переданных органам местного самоуправления федеральными законами и законами области, имеет право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) издавать постановления администрации города Благовещенска и распоряжения администрации города Благовещенска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бласти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2) расходовать финансовые средства и использовать материальные средства, переданные органам местного самоуправления в пользование и (или) управление либо в муниципальную собственность, необходимые для осуществления отдельных государственных полномочий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3)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3.3. Глава администрации города Благовещенска также имеет права, предусмотренные законодательством Российской Федерации о муниципальной службе.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V. Права и обязанности главы муниципального образования</w:t>
      </w:r>
    </w:p>
    <w:p>
      <w:pPr>
        <w:pStyle w:val="Normal"/>
        <w:spacing w:lineRule="exact" w:line="240" w:before="0" w:after="0"/>
        <w:ind w:left="0" w:right="0" w:firstLine="56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4.1. Глава муниципального образования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lineRule="exact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требовать от главы администрации города Благовещенска соблюдения положений Конституции Российской Федерации, законов и иных нормативных правовых актов Российской Федерации, законов и иных нормативных правовых актов Амурской области, Устава и решений городской Думы</w:t>
      </w: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требовать от главы администрации города Благовещенска надлежащего осуществления должностных полномоч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реализовывать другие права, установленные законодательством Российской Федерации и законодательством Амурской области, Уставом, настоящим контрактом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4.2. Глава муниципального образования обязан обеспечить главе администрации города Благовещенска условия, необходимые для осуществления должностных полномочий, оказывать содействие главе администрации города Благовещенска в исполнении им полномочий по решению вопросов местного значения, отнесенных Уставом муниципального образования города Благовещенска к полномочиям администрации города Благовещенска и главы администрации города Благовещенска, в рамках полномочий, предусмотренных федеральными законами, законами области и Уставом муниципального образования города Благовещенск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V. Оплата труда и социальные гарантии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5.1. Оплата труда главы администрации города Благовещенска  производится в виде денежного содержания, которое состоит из должностного оклада в размере, а также из ежемесячных и иных дополнительных выплат, к которым относятся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премии за выполнение особо важных и сложных заданий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ежемесячное денежное поощрение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единовременная выплата при предоставлении ежегодного оплачиваемого отпуск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материальная помощь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 xml:space="preserve">ежемесячная надбавка к должностному окладу за классный чин. 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5.2. На денежное содержание начисляются районный коэффициент и процентная надбавка к заработной плате в размере, установленном законом области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5.3. Ежегодный оплачиваемый отпуск главы администрации города Благовещенска состоит из основного оплачиваемого отпуска и дополнительных оплачиваемых отпусков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Ежегодный основной оплачиваемый отпуск главы администрации города Благовещенска составляет 30 календарных дней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Главе администрации города Благовещенска предоставляется ежегодный дополнительный оплачиваемый отпуск за выслугу лет продолжительностью, исчисляемой из расчета один календарный день за каждый год муниципальной службы, не превышающей 15 календарных дней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Иные ежегодные дополнительные оплачиваемые отпуска предоставляются главе администрации города Благовещенска в случаях, предусмотренных федеральными законами и законами области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Об уходе в отпуск глава администрации города Благовещенска уведомляет главу муниципального образования и городскую Думу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5.4. Главе администрации города Благовещенска предоставляются иные гарантии, предоставляемые муниципальному служащему в соответствии с федеральными законами, законами области о муниципальной службе и уставом муниципального образования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VI. Рабочее (служебное) время и время отдыха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6.1. Главе администрации города Благовещенска устанавливается ненормированный рабочий день.</w:t>
      </w:r>
    </w:p>
    <w:p>
      <w:pPr>
        <w:pStyle w:val="Normal"/>
        <w:spacing w:lineRule="exact" w:line="240" w:before="0" w:after="0"/>
        <w:ind w:left="0" w:right="0" w:firstLine="9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VII. Условия профессиональной деятельности и гарантии,</w:t>
      </w:r>
    </w:p>
    <w:p>
      <w:pPr>
        <w:pStyle w:val="Normal"/>
        <w:spacing w:lineRule="exact" w:line="240" w:before="0" w:after="0"/>
        <w:ind w:left="0" w:right="0" w:firstLine="9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предоставляемые главе администрации города Благовещенска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7.1. Главе администрации города Благовещенска обеспечиваются надлежащие организационно-технические условия, необходимые для исполнения должностных обязанностей, в том числе, оборудование рабочего места средствами связи, оргтехникой, доступ к информационным системам и т.д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7.2. Главе администрации города Благовещенска предоставляются гарантии, предусмотренные действующим законодательством и Уставом муниципального образования города Благовещенска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7.3. Глава администрации города Благовещенска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VIII. Ответственность сторон контракта.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Изменение, дополнение и прекращение контракта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.1. Глава администрации города Благовещенска несет ответственность в соответствии с законодательством за неисполнение и (или) ненадлежащее исполнение полномочий по решению вопросов местного значения, отнесенных уставом муниципального образования города Благовещенска к компетенции администрации города Благовещенска и главы администрации города Благовещенска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Формы и порядок отчетности главы администрации города Благовещенска перед городской Думой определяются уставом муниципального образования и муниципальными правовыми актами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.2. Глава администрации города Благовещенск несет полную материальную ответственность за прямой действительный ущерб, причиненный администрации, а также возмещает администрации убытки, причиненные его виновными действиями, в соответствии с законодательством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.3. Глава администрации города Благовещенск может быть привлечен к дисциплинарной, материальной, административной и уголовной ответственности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.4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.5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а) при изменении действующего законодательства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б) по инициативе любой из сторон настоящего контракта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При инициативе главы муниципального образования об изменении существенных условий настоящего Контракта, глава администрации уведомляется об этом в письменной форме в порядке и сроки, установленные законодательством Российской Федерации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.6. Изменения и дополнения, вносимые в настоящий контракт, оформляются в виде письменных дополнительных соглашений, утверждаемых решением городской Думы, которые являются неотъемлемой частью настоящего контракта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8.7. Настоящий контракт может быть прекращен или расторгнут в случае и на основаниях, предусмотренных законодательством Российской Федерации, законодательством Амурской области, Уставом муниципального образования города Благовещенска.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X. Расторжение контракта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.1. Настоящий контракт подлежит расторжению (прекращению) досрочно по основаниям, предусмотренным законодательством Российской Федерации о труде, а также законодательством Российской Федерации и Амурской области о местном самоуправлении и муниципальной службе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.3. В судебном порядке настоящий контракт может быть расторгнут на основании: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.3.1. Заявления городской Думы</w:t>
      </w: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или главы муниципального образования – в связи с нарушением главой администрации условий контракта в части, касающейся вопросов местного значения;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.3.2. Заявления Губернатора Амурской области – в связи с нарушением главой администрации условий контракта в части, касающейся осуществления отдельных государственных полномочий;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9.3.3. Заявления главы администрации – в связи с нарушением органами местного самоуправления муниципального образования города Благовещенска</w:t>
      </w: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и/или органами государственной власти Амурской области условий контракта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В случае расторжения настоящего контракта по соглашению сторон или в судебном порядке в связи с нарушением условий настоящего контракта органами местного самоуправления муниципального образования города Благовещенска</w:t>
      </w: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и/или органами государственной власти Амурской области главе администрации предоставляются гарантии и выплачиваются компенсации, установленные законодательством Российской Федерации и Амур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X. Вступление в силу и особые условия контракт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0.1. Настоящий контракт вступает в силу со дня его подписания сторонами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0.2. В части, не предусмотренной настоящим контрактом, стороны руководствуются федеральными законами, законами области и Уставом муниципального образования города Благовещенска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0.3. Настоящий контракт составлен в трех экземплярах, идентичных по тексту, обладающих равной юридической силой, по одному для каждой из сторон и один экземпляр направляется в городскую Думу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XI. Разрешение споров и разногласий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11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440"/>
        <w:gridCol w:w="3884"/>
      </w:tblGrid>
      <w:tr>
        <w:trPr>
          <w:trHeight w:val="23" w:hRule="atLeast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>Глава муниципальног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>образования город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>Благовещенск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 xml:space="preserve">                    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br/>
              <w:t xml:space="preserve">Адрес:                               </w:t>
              <w:br/>
              <w:br/>
              <w:br/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_____________ ___________________ </w:t>
              <w:br/>
              <w:t xml:space="preserve">      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подпись)            (расшифровка подписи)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884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>города Благовещенск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>Паспортные  данные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8"/>
                <w:sz w:val="28"/>
                <w:vertAlign w:val="baseline"/>
              </w:rPr>
              <w:t xml:space="preserve">__________________________                   </w:t>
              <w:br/>
              <w:t>Адрес: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</w:t>
              <w:br/>
              <w:br/>
              <w:br/>
              <w:t xml:space="preserve">_____________ _________________ </w:t>
              <w:br/>
              <w:t xml:space="preserve">      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подпись)        (расшифровка подписи)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900"/>
        <w:jc w:val="both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