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2710</wp:posOffset>
                </wp:positionV>
                <wp:extent cx="2971800" cy="125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о результатах деятельности главы администрации города Благовещенска  и администрации города Благовещенска за 201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7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чете о результатах деятельности главы администрации города Благовещенска  и администрации города Благовещенска за 2011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главой администрации города Благовещенска отчет о результатах деятельности главы администрации города Благовещенска и администрации города Благовещенска за 2011 год, на основании статьи 20 и           части 4 статьи 30.1 Устава муниципального образования города Благовещенска и пунктов 7-11 раздела 3 Положения о порядке осуществления контрольной деятельности Благовещенской городской Думы, утвержденного решением Благовещенской городской Думы от 21.02.2012 № 36/17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 Принять прилагаемый отчет о результатах деятельности главы администрации города Благовещенска и администрации города Благовещенска за 2011 год к сведению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Благовещенск» и размещению на официальном сайте Благовещенской городской Думы в информационно-телекоммуникационной сети Интернет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PRESS</cp:lastModifiedBy>
  <dcterms:modified xsi:type="dcterms:W3CDTF">2012-05-25T00:28:00Z</dcterms:modified>
  <cp:revision>4</cp:revision>
  <dc:subject/>
  <dc:title/>
</cp:coreProperties>
</file>