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2292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2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8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764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92710</wp:posOffset>
                </wp:positionV>
                <wp:extent cx="2971800" cy="1257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администрации города Благовещенск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ерспективах развития молодежной политики на территории 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7.3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формации администрации города Благовещенск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 перспективах развития молодежной политики на территории города Благовещенска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Заслушав и обсудив информацию администрации города Благовещенс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ерспективах развития молодежной политики на территории города Благовещенска</w:t>
      </w:r>
      <w:r>
        <w:rPr>
          <w:sz w:val="28"/>
        </w:rPr>
        <w:t xml:space="preserve">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Принять прилагаемую информацию администрации города Благовещенска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ерспективах развития молодежной политики на территории города Благовещенска</w:t>
      </w:r>
      <w:r>
        <w:rPr>
          <w:sz w:val="28"/>
        </w:rPr>
        <w:t xml:space="preserve"> к свед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38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рода  Благовещенска                                                                     В.А. 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85" w:hanging="0"/>
        <w:jc w:val="center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ind w:left="4140" w:right="-185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Благовещенской </w:t>
      </w:r>
    </w:p>
    <w:p>
      <w:pPr>
        <w:pStyle w:val="Normal"/>
        <w:ind w:left="4140" w:right="-18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городской Думы</w:t>
      </w:r>
    </w:p>
    <w:p>
      <w:pPr>
        <w:pStyle w:val="Normal"/>
        <w:ind w:left="4140" w:right="-18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</w:t>
      </w:r>
      <w:r>
        <w:rPr>
          <w:iCs/>
          <w:sz w:val="28"/>
          <w:szCs w:val="28"/>
        </w:rPr>
        <w:t>от _____________№______</w:t>
      </w:r>
    </w:p>
    <w:p>
      <w:pPr>
        <w:pStyle w:val="Normal"/>
        <w:ind w:left="4140" w:right="-18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спективах развития молодежной политик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лаговещенск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ссия молодежной политики - содействие формированию личности молодого человека с активной жизненной позицией посредством обеспечения его прав, интересов и поддержки его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остановлению мэра города Благовещенска от 01.07.2009 № 1053 «Об утверждении Положения об управлении по делам молодёжи администрации города Благовещенска» полномочия по реализации государственной молодёжной политики в городе Благовещенске с июля 2009 года делегированы управлению по делам молодё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действующей Концепцией развития города Благовещенска до 2020 года и Программы комплексного социально-экономического развития муниципального образования города Благовещенска до 2015 года приоритетными направлениями реализации государственной молодежной политики признаны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ка общественно значимых инициатив, общественно полезной деятельности молодёжи, молодёжных и детских общественных объединений, молодёжного волонтёрского движения в гор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действие обеспечению экономической самостоятельности молодых граждан и реализация их права на тру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гражданственности, патриотизма и толерантности в молодёжной среде, формирование национального самосознания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художественного творчества, поддержка талантливой и одаренной молодежи, организация досуга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ддержка молодой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Обеспечение условий для охраны здоровья, формирования здорового образа жизни молодых граждан, их воспитания и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Международное молодежное сотрудни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це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с молодёжью в городе Благовещенске – развитие творческого, интеллектуального, трудового, лидерского потенциала молодежи для социально-экономического развития гор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бота с молодёжью осущест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ез  реализацию системы мероприятий для молодеж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рез деятельность МУ Городского Молодёжного Центра «Выбор»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через взаимодействие с молодёжными общественными объединениями, студенческими центрами и коммерческими структурами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через развитие волонтёрского и лидерского движения; штаба Благовещенского трудового студенческого отряда (БТС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работы с молодежь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выделенные из городского бюджета для работы с молодёжью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массовых мероприятий для молодё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ёжи задействованной в организации и проведении городских массовых мероприятий, 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ёжных общественных объединений, в том числе студенческих цен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системного подхода к решению проблем молодёжи с 1 октября 2007 года открылось единственное в городе Благовещенске муниципальное учреждение «Городской Молодежный Центр «Выбор».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лагодаря деятельности МУ ГМЦ «Выбор», в городе обеспечивается организационно–методическая поддержка деятельности служб по трудоустройству и адаптации студентов и выпускников в учреждениях профессионального образования города. В 2009-2011 гг. Центр достиг высоких показателей в трудоустройстве студентов, выпускников и молодых специалистов и завоевал стойкий авторитет среди  учреждений, предприятий и организаций Благовещенска.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В 2009 году была разработана и утверждена постановлением администрации города Благовещенска № 2137 от 23 декабря 2009 г. долгосрочная целевая программа "Развитие потенциала молодёжи города Благовещенска на 2010-2012 годы»".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Целью Программы является создание и развитие системы активного участия молодёжи в деятельности, способствующей преодолению сложностей местного сообщества и направленной на социально-экономическое развитие города Благовещ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м году начался заключительный этап реализация основных мероприятий Программы. Из городского бюджета было выделено 1 000 000 рублей для реализации запланированных мероприятий. В ходе проведения данных мероприятий произошло: увеличение численности молодёжи, принимающей участие в реализации городских молодёжных социально значимых инициатив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2009 года по Постановлению администрации города Благовещенска проводится конкурс социально-значимых проектов «Города моей мечты». По итогам конкурса 6 лучших социальных проектов получат материальную поддержку для реализации данных проект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величился рост численности молодёжи, принимающей участие в деятельности молодёжных общественных объединений (в том числе патриотической направленност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ые акция «Свеча памяти», «Цветы на воде», «Георгиевская ленточка», «Помни Беслан» приобретают всё большую популярность среди молодёжи. Ежегодно проходит городская конкурсно - спортивная эстафета «Амурские парни». В соревновании принимают участие команды учреждений начального  профессионального образования города. Военно-спортивная игра «Зарница» с 2010 года приурочена к памятным датам Великой Отечественной Войны и включает в себя новые элементы игры такие как: ориентирование и мобильные электронные задания. В этом году более 5 тысяч человек приняло участие в подобных акц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1 года при поддержке управления по делам молодёжи городские молодёжные общественные организации приняли участие в конкурсе проектов по областной программе «Молодёжь Амура» и привлекли денежные средства для реализации городских мероприятий и акций, такие как: фестиваль уличной культуры «Урбания в Благовещенске» - 64 тыс. руб.; «Большая семья – крепкая семья» - 108 тыс. руб., конференция по вопросам правовой защиты молодёжи – 42,5 тыс. руб., акция «Символы нашей Родины» - 35 тыс. р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18945</wp:posOffset>
                </wp:positionV>
                <wp:extent cx="470535" cy="20447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6.1pt;mso-wrap-distance-left:9pt;mso-wrap-distance-right:9pt;mso-wrap-distance-top:0pt;mso-wrap-distance-bottom:0pt;margin-top:135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осуществляют и развивают свою деятельность 67молодёжных общественных объединений, в том числе студенческих цент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ентябрь 2011 по настоящий момент было проведено более 180 городских мероприятий, акций, конкурсов, фестивалей совместно с общественными объединениями, студенческими центрами, творческими молодёжными коллектив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одские конкурсы: «Кавалер года», «Мисс студенчество», «Студент года», «Отражение», фотоконкурс «Пиво пить – здоровью вредить», «Студент Года», «Татьянин День», «Масленица», «Праздник весны», школьный  КВН. Студенческий КВН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ие мероприятия и проекты: «Память Амура», «Вахта памяти», «Я помню! Я горжусь!», «Мир, где нет чужих», конференция «Об этом должен знать каждый», «Благовещенск – Мой Город!», «Зарница», «Помни Беслан»; «Время пришло»; «Георгиевская ленточка»; «Амурские парни». «Брейн-Ринг»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 досуговые мероприятия для молодёжи: «СТУДЕНЬ», «Марафон за здоровьем», «День молодёжи», «Урбания Благовещенск», «Открытие скейтпарка», «Жестокие игры», «День знаний», молодёжный новогодний карнавал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ивается численности молодёжи, охваченной городским добровольческим движением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268"/>
        <w:gridCol w:w="1269"/>
        <w:gridCol w:w="1269"/>
        <w:gridCol w:w="1269"/>
        <w:gridCol w:w="909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бровольческих отрядов и объедин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роприятий и добровольческих ак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еловек принявших участие в добровольческих акциях (тыс. чел.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людей, получившие помощь от добровольцев (тыс. чел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и в каждом учебном заведении города существуют добровольческие отряды. Молодёжные добровольческие движения объединяются и создаются общественные организации. Свою добрую волю молодые люди осуществляют в детских оздоровительных учреждениях, в приютах и Домах ребёнка, помогают ветеранам и нуждающимся престарелым людям. Организовывают патриотические, экологические и информационные акции, такие ка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Георгиевская ленточка», «Мы вместе» (для детей инвалидов), «Город добра», «Скажи алкоголю – НЕТ!», «Чистый город», «Берег родной реки»,  «Новый год для всех»,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: спасем остров спасения», «Подарим Маше Новый Год», «Чистые выборы» и друг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преле 2011 года</w:t>
      </w:r>
      <w:r>
        <w:rPr/>
        <w:t xml:space="preserve"> </w:t>
      </w:r>
      <w:r>
        <w:rPr>
          <w:sz w:val="28"/>
          <w:szCs w:val="28"/>
        </w:rPr>
        <w:t>состоялся «Первый Форум добровольческих отрядов». Участниками Форума стали отряды города Благовещенска и других городов и районов Амурской области. Во время Форума участники делились опытом работы, новыми идеями, проводились мастер-классы. В сентябре 2012 года планируется проведение второго добровольческого форума, с обучающими тренингами и «тропой доб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лась численность молодёжи, принимающей участие в организации и проведении городских массовых мероприятий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отметить, что финансирование молодежной политики в города Благовещенска, как составной части социальной политики, происходит по остаточному принципу и зависит от доходной части бюджета города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финансирования отрасли от дохода и отсутствие фиксированной доли от бюджета города Благовещенска делает сложным реализацию молодежной политики на долгосрочную перспекти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реализации молодежной политики с 2008 по 2012 год была определена одна из основных проблем на сегодня в реализации молодежной полит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системного подхода к формированию и организации работы волонтерского движения в городе Благовещенск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а базе МУ ГМЦ «Выбор» планируется создание Корпуса Добровольцев, целью которого станет системная работа по организации деятельности добровольческих отрядов в городе Благовещенске и создание базы данных о возможностях приложения добровольческой пом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бровольческая активность молодежи является важнейшим фактором социального развития общества в таких сферах, как образование, наука, культура, искусство, здравоохранение, охрана окружающей среды и ряд других. Содействие распространению добровольческой деятельности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тнесены к числу приоритетных направлений социальной и молодежной полит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Правительство РФ выделяет два основных критерия эффективности работы субъекта РФ в сфере молодежной политики: это количество молодежи, участвующих в добровольческой деятельности, а также количество трудоустроенных молодых людей в реги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базе </w:t>
      </w:r>
      <w:r>
        <w:rPr>
          <w:sz w:val="28"/>
          <w:szCs w:val="28"/>
        </w:rPr>
        <w:t xml:space="preserve">МУ ГМЦ «Выбор» </w:t>
      </w:r>
      <w:r>
        <w:rPr>
          <w:color w:val="000000"/>
          <w:sz w:val="28"/>
          <w:szCs w:val="28"/>
        </w:rPr>
        <w:t>для повышения статуса добровольчества в обществе, каждый молодой человек (возраст 14-30 лет), участвующий, либо желающий принять участие в добровольческой деятельности, может зарегистрироваться  на молодежном Интернет-портале www.jaba-point.ru, получить при регистрации свой личный номер, написать заявление в корпус волонтеров Благовещенска с указанием своего номера и получить личную книжку волонтера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вою очередь центр «Выбор» вносит этого молодого человека в банк данных добровольцев города Благовещенска, и может уже работать с ним, привлекая в свои мероприятия, а также может предложить имеющиеся волонтерские вакансии на выбо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в личной книжке волонтера оформляются организациями, в которых или при которых он занимается добровольческой деятельностью, ставится печать и подпись координатора добровольческой деятельности (т.е. сотрудника, либо руководителя организаци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работа позволит реализовать молодежи себя  в разных направлениях: благотворительность, экология, политика, донорство и т.д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личных книжек частично решает проблему отсутствия трудового стажа выпускников учебных заведений. Активная молодежь в свободное время задействована в работе общественных организаций в качестве волонтеров. Безусловно, молодые люди в результате этой работы получают определенные навыки, и записи в личной книжке будут доказательством для работодателя. А также волонтер получит возможность участия в областном и всероссийском конкурсе «Доброволец года» и участие в отборе в волонтерский состав зимних Олимпийских, Паралимпийских игр в Сочи 2014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орода Благовещенска  - это станет реальной возможностью привлекать молодежь во все социально значимые мероприятия города, воспитывать в ней ответственность за свой родной город и людей проживающих в н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3:00Z</dcterms:created>
  <dc:creator>123</dc:creator>
  <dc:description/>
  <cp:keywords/>
  <dc:language>en-US</dc:language>
  <cp:lastModifiedBy>PRESS</cp:lastModifiedBy>
  <dcterms:modified xsi:type="dcterms:W3CDTF">2012-05-25T00:35:00Z</dcterms:modified>
  <cp:revision>5</cp:revision>
  <dc:subject/>
  <dc:title/>
</cp:coreProperties>
</file>