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8580</wp:posOffset>
                </wp:positionV>
                <wp:extent cx="2971800" cy="3144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4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 жилищно-коммунального хозяйства администрации города Благовещенска за 2011 год и истекший период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7.6pt;mso-wrap-distance-left:9.05pt;mso-wrap-distance-right:9.05pt;mso-wrap-distance-top:0pt;mso-wrap-distance-bottom:0pt;margin-top:5.4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 жилищно-коммунального хозяйства администрации города Благовещенска за 2011 год и истекший период 2012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  2012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</w:t>
      </w:r>
      <w:r>
        <w:rPr>
          <w:sz w:val="28"/>
          <w:szCs w:val="28"/>
        </w:rPr>
        <w:t>Благовещенской городской Думы</w:t>
      </w:r>
      <w:r>
        <w:rPr>
          <w:sz w:val="28"/>
        </w:rPr>
        <w:t xml:space="preserve"> по вопросам экономики, собственности и жилищно-коммунального хозяйства, Благовещенская городская Дума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нять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2012 года к сведению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</w:t>
      </w:r>
      <w:r>
        <w:rPr>
          <w:sz w:val="28"/>
        </w:rPr>
        <w:t>вопросам экономики, собственности и жилищно-коммунального хозяйства</w:t>
      </w:r>
      <w:r>
        <w:rPr>
          <w:sz w:val="28"/>
          <w:szCs w:val="28"/>
        </w:rPr>
        <w:t xml:space="preserve"> (А.В. Сак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      </w:t>
      </w:r>
      <w:r>
        <w:rPr/>
        <w:t>города Благовещенска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1:05:00Z</dcterms:modified>
  <cp:revision>6</cp:revision>
  <dc:subject/>
  <dc:title/>
</cp:coreProperties>
</file>