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175895</wp:posOffset>
                </wp:positionH>
                <wp:positionV relativeFrom="paragraph">
                  <wp:posOffset>-652780</wp:posOffset>
                </wp:positionV>
                <wp:extent cx="6181725" cy="179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85pt;margin-top:-51.4pt;width:486.7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-224155</wp:posOffset>
                </wp:positionH>
                <wp:positionV relativeFrom="paragraph">
                  <wp:posOffset>-652780</wp:posOffset>
                </wp:positionV>
                <wp:extent cx="6657975" cy="22923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229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65pt;margin-top:-51.4pt;width:524.2pt;height:18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764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4859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6002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13716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3.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2328545</wp:posOffset>
                </wp:positionH>
                <wp:positionV relativeFrom="paragraph">
                  <wp:posOffset>171450</wp:posOffset>
                </wp:positionV>
                <wp:extent cx="1671955" cy="2800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13.5pt;width:131.6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___     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1585595</wp:posOffset>
                </wp:positionH>
                <wp:positionV relativeFrom="paragraph">
                  <wp:posOffset>27940</wp:posOffset>
                </wp:positionV>
                <wp:extent cx="2771775" cy="21907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85pt;margin-top:2.2pt;width:218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1823720" cy="28003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2.2pt;width:143.55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8293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екте повестки очередного 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.3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екте повестки очередного заседания Благовещенской городской Дум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 и планом работы Благовещенской городской Думы, утвержденным решением Благовещенской городской Думы от 15.12.2011 №33/155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ынести на рассмотрение заседания Благовещенской городской Думы           28 июня 2012 года вопросы, согласно прилагаемому проекту пове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е администрации города Благовещенска, комитетам Благовещенской городской Думы, председателю контрольно-счетной палаты города Благовещенска внести на рассмотрение Благовещенской городской Думы проекты решений с предусмотренными к ним материалами в срок до 14 июн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ода Благовещенска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решению Благовещенской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ской Думы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____________№ _______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ЕКТ ПОВЕС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го заседания  Благовещенской городской Думы</w:t>
      </w:r>
    </w:p>
    <w:p>
      <w:pPr>
        <w:pStyle w:val="Normal"/>
        <w:jc w:val="center"/>
        <w:rPr/>
      </w:pPr>
      <w:r>
        <w:rPr>
          <w:sz w:val="28"/>
          <w:szCs w:val="28"/>
        </w:rPr>
        <w:t>на 28 июн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9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городского бюджета за 2011 год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ашников Сергей Владимирович  – </w:t>
            </w:r>
            <w:r>
              <w:rPr>
                <w:sz w:val="28"/>
                <w:szCs w:val="28"/>
              </w:rPr>
              <w:t>председатель комитета Благовещенской городской Думы по бюджету, финансам и налог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и Положения о порядке определения размера платы за их оказ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ашнико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е Правил содержания домашних животных в муниципальном образовании городе Благовещенск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дратьев Владимир Викторович</w:t>
            </w:r>
            <w:r>
              <w:rPr>
                <w:sz w:val="28"/>
                <w:szCs w:val="28"/>
              </w:rPr>
              <w:t xml:space="preserve"> – председатель комитета Благовещенской городской Думы по социальным вопросам, вопросам молодежи и дет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контрольно-счетной палаты города Благовещенска о результатах проверки обоснованности расходов на публикацию нормативно-правовых актов и иной официальной информации в официальном печатном издании газете «Благовещенск» за 201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ашников С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23:00Z</dcterms:created>
  <dc:creator>123</dc:creator>
  <dc:description/>
  <cp:keywords/>
  <dc:language>en-US</dc:language>
  <cp:lastModifiedBy>PRESS</cp:lastModifiedBy>
  <dcterms:modified xsi:type="dcterms:W3CDTF">2012-05-25T00:18:00Z</dcterms:modified>
  <cp:revision>3</cp:revision>
  <dc:subject/>
  <dc:title/>
</cp:coreProperties>
</file>