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ежемесячного пособия лицам, имеющим особые заслуги перед городом Благовещенском в сфере культуры, искусства,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ежемесячного пособия лицам, имеющим особые заслуги перед городом Благовещенском в сфере культуры, искусства, спор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Рассмотрев ходатайство главы администрации города Благовещенска о назначении ежемесячного пособия лицам, имеющим особые заслуги перед городом Благовещенском в сфере культуры, искусства, спорта, на основании статьи 20 Устава муниципального образования города Благовещенска и Положения о ежемесячном пособии лицам, имеющим особые заслуги перед городом Благовещенском  в сфере культуры, искусства, спорта, утвержденного решением Благовещенском городской Думы от 27.10.2005 № 5/50 (в редакции решений Благовещенской городской Думы от 28.05.2009 № 55/58, от 24.02.2011 № 22/19) и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с 01.06.2012 года ежемесячное пособие в размере 2000 рублей с применением  районного коэффициента следующим лицам, имеющим особые заслуги перед городом Благовещенском в сфере культуры, искусства,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икову Владимиру Григорьевичу – члену Союза художник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скому Александру Анатольевичу – ветерану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ченко Николаю Романовичу – члену Союза писателей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кину Павлу Малкеровичу – члену Амурского отделения Союза российских пис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гарских Вере Ивановне – заслуженному работнику культур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у пособия лицам, указанным в пункте 1 настоящего решения, осуществлять администрации города Благовещенска в пределах средств городского бюджета, предусмотренных на эти ц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781" w:leader="none"/>
        </w:tabs>
        <w:ind w:right="-2" w:hanging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 Благовещенска                                                                     В.А. Кобе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38:00Z</dcterms:modified>
  <cp:revision>5</cp:revision>
  <dc:subject/>
  <dc:title/>
</cp:coreProperties>
</file>