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2292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2710</wp:posOffset>
                </wp:positionV>
                <wp:extent cx="2971800" cy="2057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 силу решения Благовещенской городской Думы от 25.02.2010 № 5/18 «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7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знании утратившим силу решения Благовещенской городской Думы от 25.02.2010 № 5/18 «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знании утратившим силу решения Благовещенской городской Думы от 25.02.2010 № 5/18 «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», на основании статьи 20 Устава муниципального образования города Благовещенска и статьи 34 Регламента Благовещенской городской Думы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  </w:t>
      </w:r>
    </w:p>
    <w:p>
      <w:pPr>
        <w:pStyle w:val="Normal"/>
        <w:widowControl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 Признать утратившим силу решение Благовещенской городской Думы от 25.02.2010 № 5/18 «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»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123</dc:creator>
  <dc:description/>
  <cp:keywords/>
  <dc:language>en-US</dc:language>
  <cp:lastModifiedBy>PRESS</cp:lastModifiedBy>
  <dcterms:modified xsi:type="dcterms:W3CDTF">2012-05-25T00:43:00Z</dcterms:modified>
  <cp:revision>5</cp:revision>
  <dc:subject/>
  <dc:title/>
</cp:coreProperties>
</file>