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2292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2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8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764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 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92710</wp:posOffset>
                </wp:positionV>
                <wp:extent cx="2971800" cy="2286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:01:110186,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0pt;mso-wrap-distance-left:9.05pt;mso-wrap-distance-right:9.05pt;mso-wrap-distance-top:0pt;mso-wrap-distance-bottom:0pt;margin-top:7.3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8:01:110186,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000000"/>
          <w:sz w:val="28"/>
          <w:szCs w:val="28"/>
        </w:rPr>
        <w:t>28:01:110186</w:t>
      </w:r>
      <w:r>
        <w:rPr>
          <w:color w:val="333399"/>
          <w:sz w:val="28"/>
          <w:szCs w:val="28"/>
        </w:rPr>
        <w:t xml:space="preserve">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рритории, ограниченной кадастровым кварталом 28:01:110186, присвоить наименование Юбилейно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 раздел «Территории, входящие в состав городского округа» дополнить садоводческим товариществом Юбилейно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Юбилейно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орода Благовещенска</w:t>
        <w:tab/>
        <w:t xml:space="preserve">                                                              В.А. Кобел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3:00Z</dcterms:created>
  <dc:creator>123</dc:creator>
  <dc:description/>
  <cp:keywords/>
  <dc:language>en-US</dc:language>
  <cp:lastModifiedBy>PRESS</cp:lastModifiedBy>
  <dcterms:modified xsi:type="dcterms:W3CDTF">2012-05-25T00:59:00Z</dcterms:modified>
  <cp:revision>7</cp:revision>
  <dc:subject/>
  <dc:title/>
</cp:coreProperties>
</file>