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2292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2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8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764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92710</wp:posOffset>
                </wp:positionV>
                <wp:extent cx="2971800" cy="1257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реализации долгосрочной целевой программы «Развитие дошкольного образования города Благовещенска на 2009-2011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7.3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 о реализации долгосрочной целевой программы «Развитие дошкольного образования города Благовещенска на 2009-2011 годы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Заслушав и обсудив информацию администрации города Благовещенс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реализации долгосрочной целевой программы «Развитие дошкольного образования города Благовещенска на 2009-2011 годы»</w:t>
      </w:r>
      <w:r>
        <w:rPr>
          <w:sz w:val="28"/>
        </w:rPr>
        <w:t xml:space="preserve">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Принять прилагаемую информацию администрации города Благовещенска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реализации долгосрочной целевой программы «Развитие дошкольного образования города Благовещенска на 2009-2011 годы»</w:t>
      </w:r>
      <w:r>
        <w:rPr>
          <w:sz w:val="28"/>
          <w:szCs w:val="28"/>
        </w:rPr>
        <w:t xml:space="preserve"> </w:t>
      </w:r>
      <w:r>
        <w:rPr>
          <w:sz w:val="28"/>
        </w:rPr>
        <w:t>к свед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38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рода  Благовещенска                                                                     В.А. Кобел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3:00Z</dcterms:created>
  <dc:creator>123</dc:creator>
  <dc:description/>
  <cp:keywords/>
  <dc:language>en-US</dc:language>
  <cp:lastModifiedBy>PRESS</cp:lastModifiedBy>
  <dcterms:modified xsi:type="dcterms:W3CDTF">2012-05-25T01:01:00Z</dcterms:modified>
  <cp:revision>5</cp:revision>
  <dc:subject/>
  <dc:title/>
</cp:coreProperties>
</file>