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</w:rPr>
        <w:t>ПРОЕК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БЛАГОВЕЩЕНСКАЯ ГОРОДСКАЯ ДУМА</w:t>
      </w:r>
    </w:p>
    <w:p>
      <w:pPr>
        <w:pStyle w:val="Heading4"/>
        <w:rPr/>
      </w:pPr>
      <w:r>
        <w:rPr/>
        <w:t>АМУР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ЧЕТВЕРТЫЙ СОЗЫ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0"/>
          <w:sz w:val="32"/>
          <w:szCs w:val="32"/>
        </w:rPr>
      </w:pPr>
      <w:r>
        <w:rPr>
          <w:b/>
          <w:spacing w:val="200"/>
          <w:sz w:val="32"/>
          <w:szCs w:val="32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hanging="545"/>
        <w:jc w:val="center"/>
        <w:rPr/>
      </w:pPr>
      <w:r>
        <w:rPr/>
        <w:t xml:space="preserve">       </w:t>
      </w:r>
      <w:r>
        <w:rPr/>
        <w:t xml:space="preserve">_________________  </w:t>
        <w:tab/>
        <w:tab/>
        <w:tab/>
        <w:tab/>
        <w:tab/>
        <w:t xml:space="preserve">                    №  ____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. Благовещен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-218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орода Благовещенска</w:t>
      </w:r>
    </w:p>
    <w:p>
      <w:pPr>
        <w:pStyle w:val="Normal"/>
        <w:ind w:left="-21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 связи с изменениями, внесенным в Федеральный закон от 06.10.2003 № 131-ФЗ «Об общих принципах организации местного самоуправления в Российской Федерации» Федеральным законом от 25.12.2008 № 274-ФЗ «О внесении изменений в отдельные законодательные акты Российской Федерации в связи с принятием Федерального закона «О противодействии коррупции» и Федеральным законом от 25.12.2008 № 281-ФЗ «О внесении изменений в отдельные законодательные акты Российской Федерации», а также вступлением в силу Федерального закона от 30.12.2008 № 308-ФЗ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и отдельные законодательные акты Российской Федерации», у</w:t>
      </w:r>
      <w:r>
        <w:rPr>
          <w:szCs w:val="28"/>
        </w:rPr>
        <w:t>читывая заключение организационного комитета о результатах публичных слушаний и заключение временной депутатской комиссии по внесению изменений и дополнений в Устав муниципального образования города Благовещенска, на основании Устава муниципального образования города Благовещенска городская Дума</w:t>
      </w:r>
    </w:p>
    <w:p>
      <w:pPr>
        <w:pStyle w:val="Normal"/>
        <w:ind w:left="-21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решила:</w:t>
      </w:r>
    </w:p>
    <w:p>
      <w:pPr>
        <w:pStyle w:val="Normal"/>
        <w:ind w:left="-2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изменения в Устав муниципального образования города Благовещенск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Часть 1 статьи 4 дополнить пунктом 38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«38) осуществление муниципального лесного контроля и надзора.»;  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Часть 1 статьи 4.1 дополнить пунктом 9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9) создание условий для развития туризм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Из части 1 статьи 7 слова «Депутаты городской Думы, мэр города Благовещенска избираются по мажоритарной системе.» исключить;</w:t>
      </w:r>
    </w:p>
    <w:p>
      <w:pPr>
        <w:pStyle w:val="Normal"/>
        <w:ind w:firstLine="720"/>
        <w:jc w:val="both"/>
        <w:rPr>
          <w:kern w:val="2"/>
        </w:rPr>
      </w:pPr>
      <w:r>
        <w:rPr>
          <w:szCs w:val="28"/>
        </w:rPr>
        <w:t xml:space="preserve">1.4. Часть 3 </w:t>
      </w:r>
      <w:r>
        <w:rPr>
          <w:kern w:val="2"/>
        </w:rPr>
        <w:t>статьи 18 изложить в редакции:</w:t>
      </w:r>
    </w:p>
    <w:p>
      <w:pPr>
        <w:pStyle w:val="Normal"/>
        <w:ind w:firstLine="720"/>
        <w:jc w:val="both"/>
        <w:rPr/>
      </w:pPr>
      <w:r>
        <w:rPr>
          <w:kern w:val="2"/>
        </w:rPr>
        <w:t> </w:t>
      </w:r>
      <w:r>
        <w:rPr/>
        <w:t>«3. Городская Дума состоит из 30 депутатов. Депутаты городской Думы избираются на основе мажоритарно-пропорциональной избирательной системы. 50 процентов депутатов избираются по мажоритарной избирательной системе, 50 процентов депутатов избираются по местному (единому) избирательному округу, включающему в себя территорию муниципального образования в целом, пропорционально числу голосов, поданных за списки кандидатов в депутаты, выдвинутые избирательными объединениями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Пункт 27 части 2 статьи 20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6. Статью 23 дополнить частью 16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6. В соответствии с федеральным законом, устанавливающим общие принципы организации местного самоуправления в Российской Федерации, депутат городской Думы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7. Статью 28 дополнить частью 8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8. В соответствии с федеральным законом, устанавливающим общие принципы организации местного самоуправления в Российской Федерации, мэр города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8. В статье 29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ункт 2 части 2 после слова «постановления» дополнить словами «администрации города Благовещенска»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2)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ункте 3 части 2 после слова «распоряжения» дополнить слова  «администрации города Благовещенска», слово «деятельности» заменить словом «работ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Часть 4 статьи 31 после слов «мэра города» дополнить словами «, администрации города Благовещенска, распоряжениями администрации города Благовещенска по вопросам организации работы администрации города Благовещенск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  В статье 33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пункте 7 части 1 слова «</w:t>
      </w:r>
      <w:r>
        <w:rPr/>
        <w:t xml:space="preserve">управление земельными </w:t>
      </w:r>
      <w:r>
        <w:rPr>
          <w:szCs w:val="28"/>
        </w:rPr>
        <w:t xml:space="preserve">участками на территории городского округа, находящимися в государственной собственности (до разграничения государственной собственности на землю)» заменить словами «распоряжение </w:t>
      </w:r>
      <w:r>
        <w:rPr/>
        <w:t xml:space="preserve">земельными </w:t>
      </w:r>
      <w:r>
        <w:rPr>
          <w:szCs w:val="28"/>
        </w:rPr>
        <w:t xml:space="preserve">участками на территории городского округа, государственная собственность на которые не разграничена, если законом Амурской области не установлено иное или если иное не установлено федеральным законодательством об автомобильных дорогах и дорожной деятельности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часть 1 дополнить пунктами 60, 61, 62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0) осуществление муниципального лесного контроля и надзо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61) создание условий для развития тур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2) установление системы оплаты труда работников  муниципальных учреждений и порядка ее применения.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1. В статье 40: </w:t>
      </w:r>
    </w:p>
    <w:p>
      <w:pPr>
        <w:pStyle w:val="Normal"/>
        <w:ind w:firstLine="709"/>
        <w:jc w:val="both"/>
        <w:rPr/>
      </w:pPr>
      <w:r>
        <w:rPr>
          <w:szCs w:val="28"/>
        </w:rPr>
        <w:t>1) часть 5 изложить в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«5. В соответствии с федеральным законом, устанавливающим общие принципы организации местного самоуправления в Российской Федерации,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.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ункт 3 части 7 дополнить словами «и администрации города Благовещенс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 Часть 3 статьи 43  после абзаца «председателю контрольно-счетной палаты;» дополнить абзацем следующего содержания «прокурору города Благовещенска;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 В статье 45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в наименовании статьи дополнить слова «и администрации города Благовещенска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часть 1 изложить в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. Мэр города в пределах полномочий главы муниципального образования, установленных действующим законодательством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здает постановления мэра города Благовещенск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ак глава администрации города Благовещенска мэр города в пределах своих полномочий, установленных федеральными законами, законами Амурской области, настоящим Уставом, нормативными правовыми актами городской Думы, издает постановления администрации города Благовещенск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Амурской области, а также распоряжения администрации города Благовещенска по вопросам организации работы администрации города Благовещенска.»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) абзац первый части 2 после слов «мэра города» дополнить словами «, администрации города Благовещенска», после слова «имеют» дополнить словами «депутаты городской Думы,», после слова «граждан» дополнить словами «, прокурор города Благовещенс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в абзаце втором части 2 после слов «мэра города» дополнить слова «, администрации города Благовещенска», слово «его» заменить словом «их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часть 3 после слов «постановлений мэра города» дополнить словами «, администрации города Благовещенс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абзац первый части 4 после слов «мэра города» дополнить словами «, администрации города Благовещенс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абзац второй части 4 после слов «мэра города» дополнить словами «, администрации города Благовещенс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в части 5 слово «принимаемые» заменить словом «издаваемые», слово «деятельности» заменить словом «работы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4. В статье 53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части 1 слова «Бюджетным кодексом» заменить словами «бюджетным законодательством», слова «иными федеральными законами, законами Амурской области, муниципальными правовыми актами» заменить словами  «законодательством об иных обязательных платежах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часть 4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4. Согласно федеральному закону, устанавливающему общие принципы организации местного самоуправления в Российской Федерации, городской округ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настоящим Уставом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5. В части 2 статьи 54 после слов «городского округа» дополнить слова «в соответствии с требованиями Бюджетного кодекса Российской Федерации», слова «утвержденном постановлением мэра города в соответствии с бюджетным законодательством» заменить словами «установленном постановлением администрации города Благовещенска»;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6.</w:t>
      </w:r>
      <w:r>
        <w:rPr>
          <w:i/>
        </w:rPr>
        <w:t xml:space="preserve"> </w:t>
      </w:r>
      <w:r>
        <w:rPr/>
        <w:t>Из части 1 статьи 61 слова «уполномоченные органами местного самоуправления на размещение заказов»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в газете «Благовещенск».</w:t>
      </w:r>
      <w:r>
        <w:rPr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мэра города Благовещенска, председателя Благовещенской городской Дум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0:06:00Z</dcterms:created>
  <dc:creator>SAFONOV</dc:creator>
  <dc:description/>
  <cp:keywords/>
  <dc:language>en-US</dc:language>
  <cp:lastModifiedBy>1</cp:lastModifiedBy>
  <cp:lastPrinted>2009-03-02T08:59:00Z</cp:lastPrinted>
  <dcterms:modified xsi:type="dcterms:W3CDTF">2009-03-02T05:13:00Z</dcterms:modified>
  <cp:revision>6</cp:revision>
  <dc:subject/>
  <dc:title>                                                                                            ПРОЕКТ</dc:title>
</cp:coreProperties>
</file>