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┌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510</wp:posOffset>
                </wp:positionV>
                <wp:extent cx="331470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илу некоторых решений Благовещенской городской Дум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.35pt;mso-wrap-distance-left:9.05pt;mso-wrap-distance-right:9.05pt;mso-wrap-distance-top:0pt;mso-wrap-distance-bottom:0pt;margin-top:1.3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изнании утративши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силу некоторых решений Благовещенской городской Дум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ассмотрев проект решения Благовещенской городской Думы «О признании утратившими силу некоторых решений Благовещенской городской Думы», на основании статьи 20 </w:t>
      </w:r>
      <w:hyperlink r:id="rId3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 и статьи 34 Регламента Благовещенской городской Думы, 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 Признать утратившими силу следующие решения Благовещенской городской Ду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9.03.2007 № 26/27 «О создании Совета Благовещенской городской Думы и утверждении Положения о Совете Благовещенской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 27.10.2009 № 1/7 «Об утверждении состава комиссии по делам несовершеннолетних и защите их прав при администрации города Благовещенска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8.01.2010 № 4/12 «О внесении изменений в Положение о Совете Благовещенской городской Думы, утвержденное решением Благовещенской городской Думы от 29.03.2007 № 26/2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7.05.2010 № 9/66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4.06.2010 № 10/80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5.11.2010 № 19/156 «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15.07.2010 № 12/84 «Об утверждении Порядка проведения конкурса на замещение должности и назначения главы администрации города Благовещенска и условий контракта для главы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30.09.2010 № 15/106 «О внесении изменения в Порядок проведения конкурса на замещение должности и назначения главы администрации города Благовещенска, утвержденный решением Благовещенской городской Думы от 15.07.2010 № 12/84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07.09.2010 № 13/93 «О формировании конкурсной комиссии для проведения конкурса на замещение должности главы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6.01.2012 № 35/07 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1.02.2012 № 36/18 «О внесении изменений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7.09.2012 № 46/93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3.04.2013 № 58/43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1/1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1.11.2013 № 67/142</w:t>
      </w:r>
      <w:r>
        <w:rPr/>
        <w:t xml:space="preserve">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ий городской Думы от 27.10.2009 № 1/7»;</w:t>
      </w:r>
    </w:p>
    <w:p>
      <w:pPr>
        <w:pStyle w:val="Normal"/>
        <w:ind w:firstLine="851"/>
        <w:jc w:val="both"/>
        <w:rPr/>
      </w:pPr>
      <w:r>
        <w:rPr>
          <w:szCs w:val="28"/>
        </w:rPr>
        <w:t>от 24.04.2014 № 74/38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 29.05.2014 № 75/57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ородской Думы                                                                        В.А.Кобел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на проект решения Благовещен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знании утратившими силу некоторых ре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ой городской Дум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/>
      </w:pPr>
      <w:r>
        <w:rPr/>
        <w:t xml:space="preserve">В соответствии со статьей 34 Регламента Благовещенской городской Думы  </w:t>
      </w:r>
      <w:bookmarkStart w:id="0" w:name="sub_341"/>
      <w:r>
        <w:rPr/>
        <w:t xml:space="preserve">решение </w:t>
      </w:r>
      <w:r>
        <w:rPr>
          <w:szCs w:val="28"/>
        </w:rPr>
        <w:t xml:space="preserve">утрачивает силу </w:t>
      </w:r>
      <w:bookmarkEnd w:id="0"/>
      <w:r>
        <w:rPr>
          <w:szCs w:val="28"/>
        </w:rPr>
        <w:t>при признании его утратившим силу решением городской Думы.</w:t>
      </w:r>
    </w:p>
    <w:p>
      <w:pPr>
        <w:pStyle w:val="Normal"/>
        <w:ind w:firstLine="902"/>
        <w:jc w:val="both"/>
        <w:rPr/>
      </w:pPr>
      <w:r>
        <w:rPr>
          <w:szCs w:val="28"/>
        </w:rPr>
        <w:t>Внесенным проектом решения предлагается признать утратившими силу решения Благовещенской городской Думы, которые:</w:t>
      </w:r>
    </w:p>
    <w:p>
      <w:pPr>
        <w:pStyle w:val="Style17"/>
        <w:numPr>
          <w:ilvl w:val="0"/>
          <w:numId w:val="1"/>
        </w:numPr>
        <w:ind w:left="0" w:firstLine="90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ратили свою актуальность и в настоящее время не имеют своего практического применения. К таким относятся решения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от 29.03.2007 № 26/27 «О создании Совета Благовещенской городской Думы и утверждении Положения о Совете Благовещенской городской Думы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8.01.2010 № 4/12 «О внесении изменений в Положение о Совете Благовещенской городской Думы, утвержденное решением Благовещенской городской Думы от 29.03.2007 № 26/27»;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902"/>
        <w:jc w:val="both"/>
        <w:rPr>
          <w:szCs w:val="28"/>
        </w:rPr>
      </w:pPr>
      <w:r>
        <w:rPr>
          <w:szCs w:val="28"/>
        </w:rPr>
        <w:t>не соответствуют Уставу муниципального образования города Благовещенска, в связи с тем, что в Устав муниципального образования города Благовещенска внесены изменения, которыми изменился порядок избрания главы муниципального образования города Благовещенска. К таким относятся решения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15.07.2010 № 12/84 «Об утверждении Порядка проведения конкурса на замещение должности и назначения главы администрации города Благовещенска и условий контракта для главы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30.09.2010 № 15/106 «О внесении изменения в Порядок проведения конкурса на замещение должности и назначения главы администрации города Благовещенска, утвержденный решением Благовещенской городской Думы от 15.07.2010 № 12/84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07.09.2010 № 13/93 «О формировании конкурсной комиссии для проведения конкурса на замещение должности главы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1.02.2012 № 36/18 «О внесении изменений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>
          <w:szCs w:val="28"/>
        </w:rPr>
      </w:pPr>
      <w:r>
        <w:rPr>
          <w:szCs w:val="28"/>
        </w:rPr>
        <w:t>не соответствуют части 1 статьи 6 Закона Амурской области от 14.12.2005 № 103-ОЗ «О комиссиях по делам несовершеннолетних и защите их прав», которой предусмотрено, что комиссия по делам несовершеннолетних и защите их прав при администрации городского округа создается главой местной администрации (ранее до внесения в данный закон изменения законом области от 09.09.2014 № 394-ОЗ такая комиссия создавалась представительным органом местного самоуправления). К таким относятся решения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 27.10.2009 № 1/7 «Об утверждении состава комиссии по делам несовершеннолетних и защите их прав при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7.05.2010 № 9/66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4.06.2010 № 10/80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5.11.2010 № 19/156 «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6.01.2012 № 35/07 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7.09.2012 № 46/93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3.04.2013 № 58/43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1/1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1.11.2013 № 67/142</w:t>
      </w:r>
      <w:r>
        <w:rPr/>
        <w:t xml:space="preserve">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ий городской Думы от 27.10.2009 № 1/7»;</w:t>
      </w:r>
    </w:p>
    <w:p>
      <w:pPr>
        <w:pStyle w:val="Normal"/>
        <w:ind w:firstLine="851"/>
        <w:jc w:val="both"/>
        <w:rPr/>
      </w:pPr>
      <w:r>
        <w:rPr>
          <w:szCs w:val="28"/>
        </w:rPr>
        <w:t>от 24.04.2014 № 74/38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 29.05.2014 № 75/57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проекта решения Благовещенской городской Думы  средства городского бюджета не потребуются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му самоуправлению                                                                В.В.Кондрать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 xml:space="preserve">Председателю комитета по </w:t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 xml:space="preserve">местному самоуправлению </w:t>
      </w:r>
    </w:p>
    <w:p>
      <w:pPr>
        <w:pStyle w:val="Normal"/>
        <w:ind w:firstLine="5954"/>
        <w:jc w:val="both"/>
        <w:rPr>
          <w:b/>
          <w:b/>
          <w:szCs w:val="28"/>
        </w:rPr>
      </w:pPr>
      <w:r>
        <w:rPr>
          <w:b/>
          <w:szCs w:val="28"/>
        </w:rPr>
        <w:t>В.В.Кондратьеву</w:t>
      </w:r>
    </w:p>
    <w:p>
      <w:pPr>
        <w:pStyle w:val="Normal"/>
        <w:ind w:firstLine="59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ертно-правовое 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знании утратившими силу некоторых ре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ой городской Думы»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оект решения Благовещенской городской Думы «О признании утратившими силу некоторых решений Благовещенской городской Думы» разработан с учетом статьи 34 Регламента Благовещенской городской Думы. Проект решения замечаний и коррупциогенных положений не име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 эксперт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отдела                                                                                Н.В.Матвейч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 xml:space="preserve">Председателю комитета по </w:t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 xml:space="preserve">местному самоуправлению </w:t>
      </w:r>
    </w:p>
    <w:p>
      <w:pPr>
        <w:pStyle w:val="Normal"/>
        <w:ind w:firstLine="5954"/>
        <w:jc w:val="both"/>
        <w:rPr>
          <w:b/>
          <w:b/>
          <w:szCs w:val="28"/>
        </w:rPr>
      </w:pPr>
      <w:r>
        <w:rPr>
          <w:b/>
          <w:szCs w:val="28"/>
        </w:rPr>
        <w:t>В.В.Кондратьеву</w:t>
      </w:r>
    </w:p>
    <w:p>
      <w:pPr>
        <w:pStyle w:val="Normal"/>
        <w:ind w:firstLine="59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ертно-правовое 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внесении изменений в Уста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Благовещенска»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Проект решения Благовещенской городской Думы «О внесении изменений в Устав муниципального образования города Благовещенска» разработан на основании изменений, внесенных в Федеральный Закон от 06.10.2003 № 131-ФЗ «Об общих принципах организации местного самоуправления в Российской Федерации». В соответствии с действующим законодательством проект решения рассмотрен на публичных слушаниях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оект решения замечаний и коррупциогенных положений не име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 эксперт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отдела                                                                                Н.В.Матвейч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 xml:space="preserve">Председателю комитета по </w:t>
      </w:r>
    </w:p>
    <w:p>
      <w:pPr>
        <w:pStyle w:val="Normal"/>
        <w:ind w:firstLine="5954"/>
        <w:jc w:val="both"/>
        <w:rPr>
          <w:szCs w:val="28"/>
        </w:rPr>
      </w:pPr>
      <w:r>
        <w:rPr>
          <w:szCs w:val="28"/>
        </w:rPr>
        <w:t xml:space="preserve">местному самоуправлению </w:t>
      </w:r>
    </w:p>
    <w:p>
      <w:pPr>
        <w:pStyle w:val="Normal"/>
        <w:ind w:firstLine="5954"/>
        <w:jc w:val="both"/>
        <w:rPr>
          <w:b/>
          <w:b/>
          <w:szCs w:val="28"/>
        </w:rPr>
      </w:pPr>
      <w:r>
        <w:rPr>
          <w:b/>
          <w:szCs w:val="28"/>
        </w:rPr>
        <w:t>В.В.Кондратьеву</w:t>
      </w:r>
    </w:p>
    <w:p>
      <w:pPr>
        <w:pStyle w:val="Normal"/>
        <w:ind w:firstLine="59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ертно-правовое 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Положения о помощнике депута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ой городской Думы»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Проект решения Благовещенской городской Думы «Об утверждении Положения о помощнике депутата Благовещенской городской Думы» разработан на основании части 2 статьи 8 Регламента Благовещенской городской Думы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Проект решения замечаний и коррупциогенных положений не име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 эксперт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отдела                                                                                Н.В.Матвейч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C22A81B7082B1A134E6BC92C2AEBA9B3AD181293CC2E95D9465F5CDF29B23D945A264B969030DCA71ABf526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6:00Z</dcterms:created>
  <dc:creator>User</dc:creator>
  <dc:description/>
  <cp:keywords/>
  <dc:language>en-US</dc:language>
  <cp:lastModifiedBy>User</cp:lastModifiedBy>
  <cp:lastPrinted>2014-10-10T14:20:00Z</cp:lastPrinted>
  <dcterms:modified xsi:type="dcterms:W3CDTF">2014-10-10T05:21:00Z</dcterms:modified>
  <cp:revision>12</cp:revision>
  <dc:subject/>
  <dc:title/>
</cp:coreProperties>
</file>