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342900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ешение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от 25.09.20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/4 «Об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итетов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решение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от 25.09.201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2/4 «Об образовани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омитетов Благовещенско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ой Думы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заявление депутата  Благовещенской городской Думы Фединой Е.В., на основании статьи 25 Устава муниципального образования города Благовещенска и статьи 5 Регламента Благовещенской городской Думы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а) в пункте 2 слова «в количестве двенадцати членов с правом решающего голоса» заменить словами «в количестве три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2.1 дополнить абзацем четырнадцатым в редакции: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едину Елену Владимировну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5:00Z</dcterms:created>
  <dc:creator>User</dc:creator>
  <dc:description/>
  <dc:language>en-US</dc:language>
  <cp:lastModifiedBy>User</cp:lastModifiedBy>
  <cp:lastPrinted>2014-10-20T16:03:00Z</cp:lastPrinted>
  <dcterms:modified xsi:type="dcterms:W3CDTF">2014-10-20T07:03:00Z</dcterms:modified>
  <cp:revision>4</cp:revision>
  <dc:subject/>
  <dc:title/>
</cp:coreProperties>
</file>