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теста прокурора города Благовещенска от 22.03.2011 № 377 к рассмотр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теста прокурора города Благовещенска от 22.03.2011 № 377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протест прокурора города Благовещенска от 22.03.2011 № 377 на отдельные нормы Положения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го решением Благовещенской городской Думы от 24.02.2011 № 22/20, </w:t>
      </w:r>
      <w:r>
        <w:rPr>
          <w:sz w:val="28"/>
        </w:rPr>
        <w:t>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к рассмотрению протест прокурора города Благовещенска от 22.03.2011 № 377 </w:t>
      </w:r>
      <w:r>
        <w:rPr>
          <w:sz w:val="28"/>
          <w:szCs w:val="28"/>
        </w:rPr>
        <w:t>на отдельные нормы Положения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го решением Благовещенской городской Думы от 24.02.2011 № 22/20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комитету Благовещенской городской Думы по местному самоуправлению регламенту и депутатской этике (Е.А.Пасканный) подготовить для рассмотрения на очередном заседании Благовещенской городской Думы в апреле 2011 года предложения по протесту прокурора города Благовещенска от 22.03.2011 № 37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Настоящее решение вступает в силу со дня его приня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9:00Z</dcterms:created>
  <dc:creator>1</dc:creator>
  <dc:description/>
  <cp:keywords/>
  <dc:language>en-US</dc:language>
  <cp:lastModifiedBy>Admin</cp:lastModifiedBy>
  <dcterms:modified xsi:type="dcterms:W3CDTF">2011-03-25T05:06:00Z</dcterms:modified>
  <cp:revision>2</cp:revision>
  <dc:subject/>
  <dc:title>БЛАГОВЕЩЕНСКАЯ ГОРОДСКАЯ ДУМА</dc:title>
</cp:coreProperties>
</file>