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571500</wp:posOffset>
                </wp:positionV>
                <wp:extent cx="6115050" cy="1784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95pt;margin-top:-45pt;width:481.4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9525</wp:posOffset>
                </wp:positionV>
                <wp:extent cx="17716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1pt;margin-top:0.75pt;width:139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Порядок определения размера арендной платы (начальной цены) за место установк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рекламной конструкции, утвержденный решением Благовещенской городской Думы от 27.01.2011 № 21/0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141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b w:val="false"/>
          <w:sz w:val="28"/>
          <w:szCs w:val="28"/>
        </w:rPr>
        <w:t xml:space="preserve">О внесении 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», </w:t>
      </w:r>
      <w:r>
        <w:rPr>
          <w:b w:val="false"/>
          <w:sz w:val="28"/>
        </w:rPr>
        <w:t xml:space="preserve">в целях </w:t>
      </w:r>
      <w:r>
        <w:rPr>
          <w:b w:val="false"/>
          <w:sz w:val="28"/>
          <w:szCs w:val="28"/>
        </w:rPr>
        <w:t xml:space="preserve">приведения в соответствие с действующим законодательством, учитывая заключение комитета Благовещенской городской Думы по вопросам экономики, собственности и жилищно-коммунального хозяйства, </w:t>
      </w:r>
      <w:r>
        <w:rPr>
          <w:b w:val="false"/>
          <w:sz w:val="28"/>
        </w:rPr>
        <w:t xml:space="preserve">Благовещенская городская Дум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ешила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</w:rPr>
        <w:t>1. Внести в П</w:t>
      </w:r>
      <w:r>
        <w:rPr>
          <w:sz w:val="28"/>
          <w:szCs w:val="28"/>
        </w:rPr>
        <w:t>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, из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аблицы абзац один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К3 - коэффициент, учитывающий особенности размещения и вид рекламной конструкции. Определяется по таблиц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540"/>
      </w:tblGrid>
      <w:tr>
        <w:trPr>
          <w:trHeight w:val="3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назначенные для размещения над дорожным полотном       </w:t>
              <w:br/>
              <w:t xml:space="preserve">(по ходу движения)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е щитовые установки,  флаговые композиции, реклама на остановочных павильона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8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 стоящие рекламные конструкции с автоматической сменой       </w:t>
              <w:br/>
              <w:t>экспозиций, электронные табло и другие сложные конструк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обеспечивающие оформление объектов строительства,          </w:t>
              <w:br/>
              <w:t xml:space="preserve">на ограждениях, выносные щитовые конструкции (штендеры)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шные установки, настенные панно, маркизы, кронштейны, устанавливаемые на зданиях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тальных случаях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3"/>
        <w:ind w:firstLine="720"/>
        <w:rPr>
          <w:sz w:val="28"/>
        </w:rPr>
      </w:pPr>
      <w:r>
        <w:rPr>
          <w:sz w:val="28"/>
        </w:rPr>
        <w:t>2.  Настоящее решение  подлежит официальному опубликованию в газете «Благовещенск» и  вступает в силу со дня его официального опубликования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</w:t>
      </w:r>
      <w:r>
        <w:rPr/>
        <w:t>города Благовещенска                                                                          В.А.Кобелев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главы администрац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С.М. Дмитриенко</w:t>
      </w:r>
    </w:p>
    <w:p>
      <w:pPr>
        <w:pStyle w:val="Heading"/>
        <w:jc w:val="both"/>
        <w:rPr/>
      </w:pPr>
      <w:r>
        <w:rPr>
          <w:b w:val="false"/>
          <w:sz w:val="28"/>
        </w:rPr>
        <w:t>«______»________________ 2011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комитета по управлению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муществом муниципального образования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Т.В. Литовч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 2011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правового управления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Е.В. Аким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__ 2011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чальник управления ДОУ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 Благовещенска</w:t>
      </w:r>
    </w:p>
    <w:p>
      <w:pPr>
        <w:pStyle w:val="Heading"/>
        <w:jc w:val="both"/>
        <w:rPr/>
      </w:pPr>
      <w:r>
        <w:rPr>
          <w:b w:val="false"/>
          <w:sz w:val="28"/>
        </w:rPr>
        <w:t>_______________________________________</w:t>
        <w:tab/>
        <w:tab/>
        <w:t>С.А. Кобелев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__ 2011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зыр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3-70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разования города Благовещенск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.А. Кобелеву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важаемый Владимир Александрович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. 30.1 Устава муниципального образования города Благовещенска вношу на рассмотрение Благовещенской городской Думы  проект решения «</w:t>
      </w:r>
      <w:r>
        <w:rPr>
          <w:sz w:val="28"/>
          <w:szCs w:val="28"/>
        </w:rPr>
        <w:t>О внесении 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         № 21/01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Представителем при рассмотрении данного вопроса назначаю председателя комитета по управлению имуществом муниципального образования города Благовещенска Литовченко Татьяну Витал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ект решения Благовещенской городской Думы на 2-х листах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-экономическое обосн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лаговещенска                                                                   Н.А. Неведом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главы администрац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С.В. Рыбаков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 2011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главы администрац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С.М. Дмитри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 2011 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комитета по управлению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муществом муниципального образования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орода Благовещенск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</w:t>
        <w:tab/>
        <w:tab/>
        <w:t>Т.В. Литовчен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______»________________ 2011 г.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Пузырева Е.В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223-704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к проекту решения Благовещенской городской Думы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»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представлением контрольно-счетной палаты города Благовещенска от 15.03.2011, предлагается внести изменения в Порядок определения размера арендной платы (начальной цены) за место установки рекламной конструкции в части уточнения поправочного коэффициента К3 - коэффициент привлекательности рекламного места, который не имеет четких критериев оценки и определяется произвольно от 0,5 до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странения фактора субъективности и приведения в соответствие с требованиями Федерального закона от 25.12.2008 № 273-ФЗ «О противодействии коррупции» предлагается заменить на  коэффициент, имеющий унифицированную форму и четкие критерии: К3 – коэффициент,</w:t>
      </w:r>
      <w:r>
        <w:rPr/>
        <w:t xml:space="preserve"> </w:t>
      </w:r>
      <w:r>
        <w:rPr>
          <w:sz w:val="28"/>
          <w:szCs w:val="28"/>
        </w:rPr>
        <w:t>учитывающий особенности размещения и типы средств наружной рекламы, который определяется по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чина К3 зависит от места размещения рекламной конструкции, определяющего его коммерческую привлекательность, исходя из максимально эффективного доведения рекламной информации до потенциальных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Т.В. Литовченко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Благовещенской городской Думы «О внесении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>изменений в Порядок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»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ab/>
        <w:t>Внесение изменений в Порядок определения размера арендной платы (начальной цены) за место установки рекламной конструкции не потребует дополнительных расходов из городского бюджет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3"/>
        <w:rPr/>
      </w:pPr>
      <w:r>
        <w:rPr>
          <w:sz w:val="28"/>
          <w:szCs w:val="28"/>
        </w:rPr>
        <w:t>города Благовещенска                                                                      Т.В. Литовченко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488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firstLine="488"/>
        <w:rPr>
          <w:szCs w:val="28"/>
        </w:rPr>
      </w:pPr>
      <w:r>
        <w:rPr>
          <w:szCs w:val="28"/>
        </w:rPr>
      </w:r>
    </w:p>
    <w:p>
      <w:pPr>
        <w:pStyle w:val="2"/>
        <w:ind w:firstLine="488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2"/>
        <w:ind w:firstLine="488"/>
        <w:rPr>
          <w:szCs w:val="28"/>
        </w:rPr>
      </w:pPr>
      <w:r>
        <w:rPr>
          <w:szCs w:val="28"/>
        </w:rPr>
      </w:r>
    </w:p>
    <w:p>
      <w:pPr>
        <w:pStyle w:val="2"/>
        <w:ind w:firstLine="488"/>
        <w:rPr>
          <w:szCs w:val="28"/>
        </w:rPr>
      </w:pPr>
      <w:r>
        <w:rPr>
          <w:szCs w:val="28"/>
        </w:rPr>
      </w:r>
    </w:p>
    <w:p>
      <w:pPr>
        <w:pStyle w:val="2"/>
        <w:ind w:firstLine="48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6:00Z</dcterms:created>
  <dc:creator>Sveta</dc:creator>
  <dc:description/>
  <cp:keywords/>
  <dc:language>en-US</dc:language>
  <cp:lastModifiedBy>123</cp:lastModifiedBy>
  <cp:lastPrinted>2011-06-23T11:33:00Z</cp:lastPrinted>
  <dcterms:modified xsi:type="dcterms:W3CDTF">2011-06-23T01:38:00Z</dcterms:modified>
  <cp:revision>4</cp:revision>
  <dc:subject/>
  <dc:title/>
</cp:coreProperties>
</file>