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    № 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лаговеще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оекте повестк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чередного заседа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вещенской городской Ду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6.12.2010 № 20/178 Благовещенская городская Ду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ынести на рассмотрение заседания Благовещенской городской Думы 21 июля 2011 года вопросы, согласно прилагаемому проекту повест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Главе администрации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07 июля 2011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орода Благовещенска                                                             В.А. Кобелев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РОЕКТ ПОВЕСТ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чередного заседания  Благовещенской городской Ду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21 июля 2011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  <w:lang w:val="en-US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val="en-US"/>
        </w:rPr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42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Наименование вопро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Об утверждении Положения о порядке предоставления земельных участков, находящихся на территории муниципального образования города Благовещенска, для целей не связанных со строительством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Сакания Александр Викторович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– председатель комитета Благовещенской городской Думы  по вопросам экономики, собственности и жилищно-коммунального хозяйства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en-US"/>
              </w:rPr>
              <w:t>2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Об утверждении Положения о порядке управления и распоряжения имуществом, находящимся в муниципальной собственности муниципального образования города Благовещенс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Сакания А.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 </w:t>
            </w:r>
            <w:r>
              <w:rPr>
                <w:sz w:val="27"/>
                <w:szCs w:val="27"/>
                <w:lang w:val="en-US"/>
              </w:rPr>
              <w:t>3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О внесении изменения в решение Благовещенской городской Думы от 28.04.2011 № 25/42 </w:t>
            </w:r>
            <w:r>
              <w:rPr>
                <w:sz w:val="27"/>
                <w:szCs w:val="27"/>
              </w:rPr>
              <w:t>«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Об утверждении Положения о порядке планирования приватизации муниципального имущества муниципального образования города Благовещенска</w:t>
            </w:r>
            <w:r>
              <w:rPr>
                <w:sz w:val="27"/>
                <w:szCs w:val="27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Сакания А.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 </w:t>
            </w:r>
            <w:r>
              <w:rPr>
                <w:sz w:val="27"/>
                <w:szCs w:val="27"/>
                <w:lang w:val="en-US"/>
              </w:rPr>
              <w:t>4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О выполнении решения Благовещенской городской Думы от24.02.2011 № 22/23 </w:t>
            </w:r>
            <w:r>
              <w:rPr>
                <w:sz w:val="27"/>
                <w:szCs w:val="27"/>
              </w:rPr>
              <w:t>«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Об обращении к главе администрации города Благовещенска о разработке и утверждении примерных форм правовых актов, регулирующих порядок взаимодействия собственников помещений в многоквартирных жилых домах с управляющими (обслуживающими) организациями</w:t>
            </w:r>
            <w:r>
              <w:rPr>
                <w:sz w:val="27"/>
                <w:szCs w:val="27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Сакания А.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 </w:t>
            </w:r>
            <w:r>
              <w:rPr>
                <w:sz w:val="27"/>
                <w:szCs w:val="27"/>
                <w:lang w:val="en-US"/>
              </w:rPr>
              <w:t>5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Об отчете о работе контрольно-счетной палаты города Благовещенска за 1 полугодие 2011 год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Калашников Сергей Владимирович –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председатель комитета Благовещенской городской Думы по бюджету, финансам и налога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37:00Z</dcterms:created>
  <dc:creator>PRESS</dc:creator>
  <dc:description/>
  <cp:keywords/>
  <dc:language>en-US</dc:language>
  <cp:lastModifiedBy>PRESS</cp:lastModifiedBy>
  <dcterms:modified xsi:type="dcterms:W3CDTF">2011-06-24T05:38:00Z</dcterms:modified>
  <cp:revision>2</cp:revision>
  <dc:subject/>
  <dc:title/>
</cp:coreProperties>
</file>