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-571500</wp:posOffset>
                </wp:positionV>
                <wp:extent cx="6962775" cy="2327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3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55pt;margin-top:-45pt;width:548.2pt;height:18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5565</wp:posOffset>
                </wp:positionV>
                <wp:extent cx="3086100" cy="1264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чете комитета Благовещенской городской Думы по местному самоуправлению, регламенту и депутатской этике о работе за 2012 год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.6pt;mso-wrap-distance-left:9.05pt;mso-wrap-distance-right:9.05pt;mso-wrap-distance-top:0pt;mso-wrap-distance-bottom:0pt;margin-top:5.9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чете комитета Благовещенской городской Думы по местному самоуправлению, регламенту и депутатской этике о работе за 2012 год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комитета Благовещенской городской Думы по местному самоуправлению, регламенту и депутатской этике о работе за 2012 год, представленный председателем комитета Благовещенской городской Думы по местному самоуправлению, регламенту и депутатской этике Е.А.Пасканным, на основании пункта 1.3 Положения о комитетах Благовещенской городской Думы, утвержденного  решением Благовещенской городской Думы  от  25.02.2010 № 5/25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 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ind w:left="0" w:firstLine="900"/>
        <w:jc w:val="both"/>
        <w:rPr/>
      </w:pPr>
      <w:r>
        <w:rPr>
          <w:szCs w:val="28"/>
        </w:rPr>
        <w:t>Принять отчет комитета Благовещенской городской Думы по местному самоуправлению, регламенту и депутатской этике о работе за 2012 год к сведению (прилагается).</w:t>
      </w:r>
    </w:p>
    <w:p>
      <w:pPr>
        <w:pStyle w:val="Style16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widowControl w:val="false"/>
        <w:ind w:firstLine="5812"/>
        <w:jc w:val="both"/>
        <w:rPr>
          <w:szCs w:val="28"/>
        </w:rPr>
      </w:pPr>
      <w:r>
        <w:rPr>
          <w:szCs w:val="28"/>
        </w:rPr>
        <w:t>от______ №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комитета Благовещенской городской Дум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местному самоуправлению, регламенту и депутатской этике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о работе за 2012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2012 году состоялось 15 заседаний комитета Благовещенской городской Думы по местному самоуправлению, регламенту и депутатской этике (далее – комитет), на которых было рассмотрено 45 вопросов, из которых 19 носили нормативно-правовой характер, остальные вопросы касались информации  по вопросам местного значения и награждения муниципальными наградами муниципального образования города Благовещенска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о 14 проектам решений Благовещенской городской Думы комитет выступил субъектом права на правотворческую инициативу. В основном  проекты решений Благовещенской городской Думы готовились на основании изменений действующего законодательств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Комитет разработал и вынес на рассмотрение Благовещенской городской Думы  следующие проекты решений Благовещенской городской Думы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Устав муниципального образования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ризнании утратившими силу решений Благовещенской городской Думы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О кандидатуре в состав территориальной избирательной комиссии города Благовещенска;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депутатских фракциях Благовещенской городской Думы от  26.02.2009 № 52/13 (по данному вопросу решение не было принято, в связи с тем, что при голосовании на заседании Благовещенской городской Думы не набрало необходимого числа голосов депутатов для его принятия)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Благовещенской городской Думы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оддержке законодательной инициативы Свободненского городского Совета народных депутатов в Законодательное Собрание Амурской области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 внесении изменений в Регламент Благовещенской городской Думы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Вместе с тем, комитетом рассмотрены следующие вопросы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структуры администрации города Благовещенск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решение Благовещенской городской Думы от 26.04.2012 № 39/50 «Об утверждении структуры администрации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Об отчете о результатах деятельности главы администрации города Благовещенска и администрации города Благовещенска;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признании утратившим силу решения Благовещенской городской Думы от 25.02.2010 № 5/18 «Об утверждении Правил организации транспортного обслуживания населения транспортном общего пользования на маршрутной сети муниципального образования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равила организации транспортного обслуживания населения транспортом общего пользования на маршрутной сети муниципального образования города Благовещенска, утвержденные решением Благовещенской городской Думы от 25.02.2010 № 5/18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 внесении изменений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 утверждении Положения о порядке осуществления контроля Благовещенской городской Думой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 (по данному вопросу решение не было принято, в связи с тем, что при голосовании на заседании Благовещенской городской Думы не набрало необходимого числа голосов депутатов для его принятия)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10.2011 № 30/102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По рассмотренным вопросам комитетом принимались заключения, рекомендующие депутатам Благовещенской городской Думы принять соответствующее решение. На заседания комитета постоянно приглашались должностные лица управлений и отделов администрации города Благовещенска, представители организаций и предприятий, заинтересованные жители города Благовещенск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ри подготовке проектов решений по внесению изменений в Устав муниципального образования города Благовещенска проводилась совместная работа с администрацией города Благовещенска,  прокуратурой города Благовещенска и Управлением Министерства юстиции Российской Федерации по Амурской области, учитывалось их мнение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2012 году по обращениям о награждении муниципальными наградами комитетом было принято 15 положительных решений. Также в текущем году члены комитета приняли участие в разработке и проведении конкурса по эскизу медали «За заслуги перед городом Благовещенском».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заседании комитета был поднят вопрос о восстановлении исторических наименований улиц города Благовещенска, в дальнейшем по данному вопросу планируется проведение круглого стола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Работа с текущими вопросами и обращениями велась комитетом в соответствии с Федеральным законом от 02.05.2006 № 59-ФЗ «О порядке обращения граждан Российской Федерации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8:00Z</dcterms:created>
  <dc:creator>User</dc:creator>
  <dc:description/>
  <cp:keywords/>
  <dc:language>en-US</dc:language>
  <cp:lastModifiedBy>PRESS</cp:lastModifiedBy>
  <cp:lastPrinted>2012-12-10T10:38:00Z</cp:lastPrinted>
  <dcterms:modified xsi:type="dcterms:W3CDTF">2012-12-11T02:26:00Z</dcterms:modified>
  <cp:revision>12</cp:revision>
  <dc:subject/>
  <dc:title/>
</cp:coreProperties>
</file>