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Благовещен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, регламенту и депутатской этике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орода Благовещенск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общую численность администрации города Благовещенска в количестве 353 штатных единиц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Благовещенской городской Думы от 25.11.2010 № 19/138 «Об утверждении структуры администрации города Благовещен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16.12.2010 № 20/167 «О внесении изменения в решение Благовещенской городской Думы  от  25.11.2010 № 19/138 «Об утверждении структуры администрации города Благовещен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___________ №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– начальник управления жилищно-коммунального хозяйст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Благовещенска – начальник управления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Благовещенска – начальник управления архитектуры, градостроительства и земель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, градостроительства и земель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онной и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села Белогор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села Плодопитом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села Садово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1:00Z</dcterms:created>
  <dc:creator>Admin</dc:creator>
  <dc:description/>
  <cp:keywords/>
  <dc:language>en-US</dc:language>
  <cp:lastModifiedBy>1</cp:lastModifiedBy>
  <cp:lastPrinted>2012-04-23T09:21:00Z</cp:lastPrinted>
  <dcterms:modified xsi:type="dcterms:W3CDTF">2012-04-23T07:00:00Z</dcterms:modified>
  <cp:revision>3</cp:revision>
  <dc:subject/>
  <dc:title>ГЛАВА МУНИЦИПАЛЬНОГО ОБРАЗОВАНИЯ </dc:title>
</cp:coreProperties>
</file>