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571500</wp:posOffset>
                </wp:positionV>
                <wp:extent cx="6677025" cy="1756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25pt;margin-top:-45pt;width:525.7pt;height:1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  _______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9525</wp:posOffset>
                </wp:positionV>
                <wp:extent cx="1438275" cy="323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5pt;margin-top:0.75pt;width:113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33/155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13 декабря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3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№ 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13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ашников Сергей Владими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в аренду имущества, являющегося собственностью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кания Александр Викторович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азовой ставки арендной платы за пользование недвижимым имуществом, находящимся в муницип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Молодежной общественной палаты при Благовещенской городской Думе  пятого 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дратьев Владимир Викторович –</w:t>
            </w:r>
            <w:r>
              <w:rPr>
                <w:sz w:val="28"/>
                <w:szCs w:val="28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плане работы Благовещенской городской Думы на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белев В.А. </w:t>
            </w:r>
            <w:r>
              <w:rPr>
                <w:sz w:val="28"/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митета Благовещенской городской Думы по вопросам экономики, собственности и жилищно-коммунального хозяйства о работе за период с декабря 2011года по декабрь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митета Благовещенской городской Думы по местному самоуправлению, регламенту и депутатской этике о работе за период с декабря 2011года по декабрь 201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вгений Александ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7:00Z</dcterms:created>
  <dc:creator>123</dc:creator>
  <dc:description/>
  <dc:language>en-US</dc:language>
  <cp:lastModifiedBy>VOLKOVA</cp:lastModifiedBy>
  <cp:lastPrinted>2012-12-03T13:14:00Z</cp:lastPrinted>
  <dcterms:modified xsi:type="dcterms:W3CDTF">2012-12-04T01:59:00Z</dcterms:modified>
  <cp:revision>3</cp:revision>
  <dc:subject/>
  <dc:title/>
</cp:coreProperties>
</file>