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662940</wp:posOffset>
                </wp:positionV>
                <wp:extent cx="648652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-52.2pt;width:510.7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9865</wp:posOffset>
                </wp:positionV>
                <wp:extent cx="16478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95pt;width:129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2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2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Кобелева В.А. о выполнении плана работы Благовещенской городской Думы за 2012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илагаемую информацию о выполнении плана работы Благовещенской городской Думы за 2012 го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от 15.12.2011 № 33/155 «О плане работы Благовещенской городской Думы на 2012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1595</wp:posOffset>
                </wp:positionH>
                <wp:positionV relativeFrom="paragraph">
                  <wp:posOffset>-100965</wp:posOffset>
                </wp:positionV>
                <wp:extent cx="241935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 №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0.5pt;mso-wrap-distance-left:9.05pt;mso-wrap-distance-right:9.05pt;mso-wrap-distance-top:0pt;mso-wrap-distance-bottom:0pt;margin-top:-7.9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 №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деятельность в соответствии с годовым планом работы, утвержденным решением Благовещенской городской Думы от 15.12.2011 № 33/155, которым определены приоритетные направления ее деятельности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, а также с учетом плановых мероприятий по осуществлению контроль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2 год проведено 18 заседаний Благовещенской городской Думы, из них 7 – во внеочередном порядке. Внеочередные заседания Благовещенской городской Думы созывались по инициативе главы администрации города Благовещенска для рассмотрения не терпящих отлагательств вопросов «О внесении изменений в решение Благовещенской городской Думы от 15.12.2011       № 33/144 «О городском бюджете на 2012 год» и «О внесении изменений в Правила землепользования и застройки муниципального образования города Благовеще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2 года принято 150 решений, из которых 91 решение по вопросам, предусмотренным планом, 59 - по вопросам, внесенным дополнительно. Не рассмотрено 7 плановых вопросов по следующим обоснованны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«О внесении в Законодательное Собрание Амурской области в порядке законодательной инициативы проекта закона Амурской области «О статусе областного центра Амур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«О внесении изменений в Положение о депутатских фракциях Благовещенской городской Думы, утвержденное решением Благовещенской городской Думы».</w:t>
        <w:tab/>
        <w:t>Указанные проекты решений были внесены и рассмотрены на заседании Благовещенской городской Думы 26 апреля 2012 года, но при голосовании за принятие проектов решений не было подано необходимого числа голосов депутатов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б утверждении Правил содержания домашних животных в муниципальном образовании городе Благовещенске». Администрацией города Благовещенска был разработан проект решения Благовещенской городской Думы «Об утверждении правил содержания домашних животных в городе Благовещенске», на указанный проект прокурором города Благовещенска подготовлено заключение, согласно которому принятие данного решения, регулирующего вопросы содержания домашних животных, безнадзорных животных, не входит в полномочия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Об утверждении нормативов градостроительного проектирования города Благовещенска». Названный вопрос был исключен из проекта повестки  очередного заседания Благовещенской городской Думы от 27.09.2012 года, на основании письма администрации города Благовещенска от 07.09.2012 № 01-19/396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». Вопрос был исключен из проекта повестки очередного заседания Благовещенской городской Думы на основании письма главы администрации города Благовещенска от 15.10.2012 № 01-15/458 Д и включен в план работы Благовещенской городской Думы на 2013 год на июнь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О плане работы контрольно-счетной палаты города Благовещенска на 2013 год». Вопрос снят с рассмотрения, в связи с тем, что было принято решение Благовещенской городской Думы от 21.02.2012 № 36/19 «О внесении изменений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 на основании ко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четная палат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утверждает годовой план работы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«О работе контрольно-счетной палаты города Благовещенска за 1 полугодие 2012 года».  Вопрос был исключен из плана работы на основании п. 2 ст. 21 решения Благовещенской городской Думы от 21.02.2012 № 36/19 «О внесении изменений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лаговещенской городской Думы от 30.03.2006 № 12/34 «О создании контрольно-счетной палаты города Благовещенска и утверждении Положения о контрольно- счетной палате города Благовещенска», согласно которому контрольно-счетная палата города Благовещенска ежегодно подготавливает отчет о своей деятельности, который направляется на рассмотрение в городскую Д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Благовещенской городской Думы по выполнению мероприятий плана на 2012 год по его разделам показыв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 на заседании Благовещенской городской Думы, по которым принимаются решения как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, так и решения индивиду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решений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 правовых актов Благовещенской городской Думы в соответствие действующему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 муниципального образования города Благовеще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Благовещенской городской Думы о городском бюджете на 201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писок наименований улиц и других составных частей территори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званных вопросов осуществлялось на протяжении 2012 года, всего по ним было принято 42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рассмотрение Благовещенской городской Думы было внесено 22 проекта нормативных правовых актов, по которым было принято 22 решения, обязательных для исполнения на территории муниципального образования города Благовещенска. К ним относятся реш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«Об утверждении Положения о порядке осуществления контрольной деятельности Благовещенской городской Думы». Положение регулирует отношения, возникающие с осуществлением Благовещенской городской Думой контрольной деятель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) «О внесении изменения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 города Благовещенска от 23.06.2005 № 63/106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) «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ые в пункте 2) и 3) решения приняты с целью приведения их в соответствие с Федеральным законодатель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) «О внесении изменений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 принято в целях обеспечения возможности приобретения инвалидами прав на земельные участки с разрешенным использованием – для садоводства, огородничества и дачи, без проведения торг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)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м были внесены изменения в Положение в части дополнения оснований для награждения Благодарственным письмом главы муниципального образования города Благовещенск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) «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».</w:t>
      </w:r>
    </w:p>
    <w:p>
      <w:pPr>
        <w:pStyle w:val="TextBody"/>
        <w:ind w:firstLine="708"/>
        <w:rPr/>
      </w:pPr>
      <w:r>
        <w:rPr>
          <w:szCs w:val="28"/>
        </w:rPr>
        <w:t xml:space="preserve">Пункт 4.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 дополнен  категорией арендаторов, освобожденных от уплаты арендной платы за земельные участки в части сумм, подлежащих зачислению в бюджет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7)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принято в целях совершенствования порядка регулирования тарифов на услуги, предоставляемые муниципальными автономными учреждения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8)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3-2015 годы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дано согласие на замену дотации на выравнивание бюджетной обеспеченности, причитающуюся городскому бюджету из областного бюджета на 2013-2015 годы, дополнительным нормативом отчислений от налога на доходы физических лиц  в полном объем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9) О внесении изменения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№ 29/3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было внесено изменение в пункт 3 Положения о муниципальном земельном контроле за использованием земель на территории муниципального образования города Благовещенска, изменение связано с необходимостью приведения пункта 3 Положения в соответствие со структурой администрации города Благовещенска, утвержденной решением Благовещенской городской Думы от 26.04.2012 № 39/50.</w:t>
      </w:r>
    </w:p>
    <w:p>
      <w:pPr>
        <w:pStyle w:val="TextBody"/>
        <w:ind w:firstLine="708"/>
        <w:rPr/>
      </w:pPr>
      <w:r>
        <w:rPr>
          <w:szCs w:val="28"/>
        </w:rPr>
        <w:t xml:space="preserve">10) «О внесении изменений в Положение о земельном налоге на территории города Благовещенска, утвержденное решением Думы города Благовещенска от 29.09.2005 № 4/32». Указанным решением сохранены ставки земельного налога, действующие на уровне прошлых лет, и из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исключен п.2.1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1)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», утвержденные решением Благовещенской городской Думы от 21.07.2011 № 28/80».  Решение принято в новой редак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2)  «Об установлении дополнительной меры социальной поддержки детям из малообеспеченных семей, обучающимся в муниципальных образовательных учреждениях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ым решением установлена дополнительная мера социальной поддержки детям из малообеспеченных семей, обучающимся  в муниципальных общеобразовательных учреждениях города Благовещенска в виде предоставления бесплатного питания один раз в день в течение учебного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3) «Об утверждении Положения о предоставлении в аренду имущества, являющегося собственностью муниципального образования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утверждено Положение, которое устанавливает порядок передачи в аренду зданий, сооружений, нежилых помещений, а также объектов движимого имущества, находящихся в муниципальной собственности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-21) «О внесении изменений в решение Благовещенской городской Думы от 15.12.2011 № 33/144 «О городском бюджете на 2012 год» (всего 8 решений). Проводилась корректировка городского бюдж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2) «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Благовещенской городской Думы от 30.10.2008 № 47/139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 принято в целях приведения Положения в соответствие  Закону Амурской области  от 20.07.2012 № 75-ОЗ «О внесении изменения  в Закон Амурской области «Об оплате труда муниципальных служащих в Амурской области» в части изменения денежного содержания муниципальных служащих и порядка формирования фонда оплаты тру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оме того, в  соответствии с планом работы принято 13 правовых актов, таких как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тверждение проекта повестки очередного заседания Благовещенской городской Думы (принято 11 решений);</w:t>
      </w:r>
    </w:p>
    <w:p>
      <w:pPr>
        <w:pStyle w:val="TextBody"/>
        <w:ind w:firstLine="708"/>
        <w:rPr/>
      </w:pPr>
      <w:r>
        <w:rPr>
          <w:szCs w:val="28"/>
        </w:rPr>
        <w:t>о назначении публичных слушаний (принято 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 плана внесено субъектами права на правотворческую инициативу и  принято Благовещенской городской Думой 23 решен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их числе решения по следующим вопросам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вековечение памяти (3 решения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нятие к рассмотрению протеста прокурора города Благовещенска (3 решения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ддержка обращений представительных органов местного самоуправления Амурской области к депутатам Законодательного Собрания Амурской области (1решение); </w:t>
      </w:r>
    </w:p>
    <w:p>
      <w:pPr>
        <w:pStyle w:val="TextBody"/>
        <w:ind w:firstLine="708"/>
        <w:rPr/>
      </w:pPr>
      <w:r>
        <w:rPr>
          <w:szCs w:val="28"/>
        </w:rPr>
        <w:t>изменение в составе комитетов Благовещенской городской Думы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тверждение структуры контрольно-счетной палаты города Благовещенска (1 решение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тверждение и изменение структуры администрации города Благовещенска (3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ходатайство о награждении Почетной грамотой и Благодарственным письмом Законодательного Собрания Амурской области (4 решения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значение заместителя председателя и аудитора  контрольно-счетной палаты города Благовещенска (2 решения); </w:t>
      </w:r>
    </w:p>
    <w:p>
      <w:pPr>
        <w:pStyle w:val="TextBody"/>
        <w:ind w:firstLine="708"/>
        <w:rPr/>
      </w:pPr>
      <w:r>
        <w:rPr>
          <w:szCs w:val="28"/>
        </w:rPr>
        <w:t>назначение ежемесячного пособия лицам, имеющим особые заслуги перед городом Благовещенском в сфере культуры, искусства, спорта (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зменение в составе комиссии по делам несовершеннолетних и защите их прав при администрации города Благовещенска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ндидатура в состав территориальной избирательной комиссии города Благовещенска (1 решение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долгосрочных целевых программ и иных общественно значимых вопро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Заслушивание информации и отчетов.</w:t>
      </w:r>
    </w:p>
    <w:p>
      <w:pPr>
        <w:pStyle w:val="TextBody"/>
        <w:ind w:firstLine="708"/>
        <w:rPr/>
      </w:pPr>
      <w:r>
        <w:rPr>
          <w:szCs w:val="28"/>
        </w:rPr>
        <w:t>За отчетный период по вопросам, включенным в раздел «Контрольная деятельность» плана, заслушано 15 отчет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ежегодный отчет главы администрации города Благовещенска о своей деятельности и деятельности администрации города Благовещенска за 2011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 исполнении городского бюджета за 2011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работе комитетов Благовещенской городской Думы (4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работе и результатах контрольных мероприятий и проверок, проведенных контрольно-счетной палатой города Благовещенска (9). </w:t>
      </w:r>
    </w:p>
    <w:p>
      <w:pPr>
        <w:pStyle w:val="TextBody"/>
        <w:ind w:firstLine="708"/>
        <w:rPr/>
      </w:pPr>
      <w:r>
        <w:rPr>
          <w:szCs w:val="28"/>
        </w:rPr>
        <w:t>Заслушано 15 информаций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решений Благовещенской городской Думы за 2011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ыполнении плана работы Благовещенской городской Думы за 2011 год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обращениях, поступивших в Благовещенскую городскую Думу в 2011 году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прохождении и об итогах подготовки ЖКХ к отопительному периоду (2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ходе реализации долгосрочных целевых программ (10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сего по вопросам контрольной деятельности  Благовещенской городской Думы принято 30 решений.</w:t>
      </w:r>
    </w:p>
    <w:p>
      <w:pPr>
        <w:pStyle w:val="TextBody"/>
        <w:ind w:firstLine="708"/>
        <w:rPr/>
      </w:pPr>
      <w:r>
        <w:rPr>
          <w:szCs w:val="28"/>
        </w:rPr>
        <w:t>Вне плана дополнительно заслушаны 3 отчета: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главы муниципального образования города Благовещенс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тчет начальника Государственного учреждения Межмуниципального отдела МВД России «Благовещенский» Амурской области о результатах деятельности за 2011 год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 начальника Государственного учреждения Межмуниципального отдела МВД России «Благовещенский» Амурской области о результатах деятельности за первое полугодие 2012 года. Отчеты заслушаны во исполнение Федерального закона от 07.02.2011№ 3-ФЗ «О полиции», приказа МВД России от 30.08.2011 № 975 «Об организации и проведения отчетов должностных лиц территориальных органов МВД России» и в целях обеспечения гласности и публичности в деятельности поли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оме того дополнительно истребована и заслушана информация по 11 вопросам:</w:t>
      </w:r>
    </w:p>
    <w:p>
      <w:pPr>
        <w:pStyle w:val="TextBody"/>
        <w:ind w:firstLine="708"/>
        <w:rPr/>
      </w:pPr>
      <w:r>
        <w:rPr>
          <w:szCs w:val="28"/>
        </w:rPr>
        <w:t xml:space="preserve">1) «Об информации о  ходе исполнения администрацией города Благовещенска решения Благовещенской городской Думы от 31.05.2012 № 41/65 «О внесении изменения в Правила землепользования и застройки  муниципального образования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«Об информации о состоянии дорог и безопасности дорожного движения в муниципальном образования городе Благовещенске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«Об информации о ходе реализации  долгосрочной целевой программы «Благоустройство дворовых территорий города Благовещенска на 2010-2012 годы» в 2012 году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) Об информации об участии муниципального образования города Благовещенска в федеральных целевых программах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5) «Об информации о финансово-хозяйственной деятельности муниципальных учреждений здравоохранения города Благовещенска за 9 месяцев 2012 год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) «Об информации об устранении нарушений, установленных в ходе проверки правомерности выделения и расходования субсидии на возмещение затрат организаций, связанных с проведением  ремонта выгребных ям, строительством и ремонтом дворовых уборных и подъездных путей к ним в неблагоустроенном жилищном фонде за 2011 год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7) «Об информации о деятельности ОАО «Амурские коммунальные системы» на территории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8) «Об информации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9) «Об информации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епутатами Благовещенской городской Думы в целях улучшения  финансового положения муниципального предприятия «Автоколонна 1275» рекомендовано администрации города Благовещенска, разработать план мероприятий по исключению нерентабельных автобусных маршрутов из числа обслуживаемых муниципальным предприятием «Автоколонна 1275» и объединению рентабельных  и нерентабельных городских автобусных маршрутов для обслуживания частными перевозчик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0) «Об информации о ходе проведения капитального ремонта лифтового оборудования в многоквартирном жилом доме по адресу ул. Калинина, 41»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 информации об устранении недостатков, выявленных при производстве работ по благоустройству дворовых территорий 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етального рассмотрения названого вопроса связана с ненадлежащим выполнением ремонтных работ, проводимых в рамках реализации мероприятий долгосрочной целевой программы «Благоустройство дворовых территорий в городе Благовещенске на 2010-2013 годы» на некоторых дворовых территориях. </w:t>
      </w:r>
    </w:p>
    <w:p>
      <w:pPr>
        <w:pStyle w:val="21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епутатские слушания по проекту решения Благовещенской городской Думы «О городском бюджете на 2013 год» проводились в соответствии с графиком, утвержденным председателем комитета Благовещенской городской Думы по бюджету, финансам и налогам. Предложения, поступившие в ходе депутатских слушаний по обсуждаемому проекту решения, рассмотрены комитетом Благовещенской городской Думы по бюджету, финансам и налогам, которым готовилось заключ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епутатские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заседания Благовещенской городской Думы депутатами было внесено 2 обращения, которые решениями  Думы  были признаны депутатскими запросами. В их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епутатском запросе депутата Благовещенской городской Думы С.В. Левиц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епутатском запросе депутата Благовещенской городской Думы Марьина И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ские запросы были адресованы главе администрации города Благовещенска, письменные ответы по депутатским запросам оглашались на заседании Благовещенской городской Думы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анализ их акту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о результатам анализа было принято 4 решения о признании утратившими силу решений Благовещенской городской Думы и отменено 1 решение от 15.12.2011 № 33/148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.01.2002 № 16/13» (всего 5 реш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за 2012 год было проведено 18 заседаний Благовещенской городской Думы, из которых 7 внеочередных. Накануне каждого заседания Благовещенской городской Думы проводился депутатский час, в ходе которого депутаты обмениваются мнениями по выносимым на заседание Благовещенской городской Думы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4 слушания из них: 1 депутатское, 3 публич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26 заседаний комитета Благовещенской городской Думы по бюджету, финансам и налогам; 17 заседаний комитета Благовещенской городской Думы по социальным вопросам, вопросам молодежи и детства; 19 заседаний  комитета Благовещенской городской Думы по вопросам экономики, собственности и жилищно-коммунального хозяйства; 15 заседаний комитета Благовещенской городской Думы по местному самоуправлению, регламенту и депутатской э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му названному мероприятию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администрации города Благовещенска, комитетов Благовещенской городской Думы был разработан и утвержден 13 декабря 2012 года на заседании Благовещенской городской Думы план работы Благовещенской городской Думы н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2 года осуществлялся прием избирателей в  избирательных округах, в соответствии с утвержденным графиком приема, который размещен на официальном  сайте Благовещенской городской Думы и регуляр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6:00Z</dcterms:created>
  <dc:creator>123</dc:creator>
  <dc:description/>
  <cp:keywords/>
  <dc:language>en-US</dc:language>
  <cp:lastModifiedBy>VOLKOVA</cp:lastModifiedBy>
  <cp:lastPrinted>2013-01-25T14:57:00Z</cp:lastPrinted>
  <dcterms:modified xsi:type="dcterms:W3CDTF">2013-01-25T08:33:00Z</dcterms:modified>
  <cp:revision>51</cp:revision>
  <dc:subject/>
  <dc:title/>
</cp:coreProperties>
</file>