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992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92.05pt;margin-top:20.7pt;width:49.6pt;height:50.4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147122156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96850</wp:posOffset>
                </wp:positionV>
                <wp:extent cx="6172200" cy="2057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ind w:firstLine="851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БЛАГОВЕЩЕНСКАЯ ГОРОДСКАЯ ДУ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АМУРСКОЙ ОБЛАСТИ</w:t>
                              <w:br/>
                              <w:t xml:space="preserve">       (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пятый созыв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4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4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_________________  </w:t>
                              <w:tab/>
                              <w:t xml:space="preserve">                                                      № 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    </w:t>
                            </w:r>
                            <w:r>
                              <w:rPr>
                                <w:sz w:val="24"/>
                              </w:rPr>
                              <w:t>г. Благовещенс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62pt;mso-wrap-distance-left:9.05pt;mso-wrap-distance-right:9.05pt;mso-wrap-distance-top:0pt;mso-wrap-distance-bottom:0pt;margin-top:15.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ind w:firstLine="851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БЛАГОВЕЩЕНСКАЯ ГОРОДСКАЯ ДУ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28"/>
                        </w:rPr>
                        <w:t>АМУРСКОЙ ОБЛАСТИ</w:t>
                        <w:br/>
                        <w:t xml:space="preserve">       (</w:t>
                      </w:r>
                      <w:r>
                        <w:rPr>
                          <w:b/>
                          <w:bCs/>
                          <w:sz w:val="24"/>
                        </w:rPr>
                        <w:t>пятый созыв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40"/>
                        </w:rPr>
                        <w:t>Р Е Ш Е Н И Е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4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44"/>
                        </w:rPr>
                        <w:t xml:space="preserve">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_________________  </w:t>
                        <w:tab/>
                        <w:t xml:space="preserve">                                                      № 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ab/>
                        <w:tab/>
                        <w:tab/>
                        <w:tab/>
                        <w:tab/>
                        <w:t xml:space="preserve">       </w:t>
                      </w:r>
                      <w:r>
                        <w:rPr>
                          <w:sz w:val="24"/>
                        </w:rPr>
                        <w:t>г. Благовещен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6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нформации администрации города Благовещенск о реализации долгосрочной целевой программы «Капитальный ремонт многоквартирных домов в городе Благовещенске на 2009-2011 год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слушав информацию администрации города Благовещенск о  реализации долгосрочной целевой программы «Капитальный ремонт многоквартирных домов в городе Благовещенске на 2009-2011 годы», представленную исполняющим обязанности заместителя главы администрации города Благовещенск - начальником управления ЖКХ города Благовещенска Константиновым В.А., учитывая заключение комитета Благовещенской городской Думы по вопросам экономики, собственности и жилищно-коммунального хозяйства, Благовещенская городская Дум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0" w:firstLine="720"/>
        <w:jc w:val="both"/>
        <w:rPr/>
      </w:pPr>
      <w:r>
        <w:rPr>
          <w:sz w:val="28"/>
          <w:szCs w:val="28"/>
        </w:rPr>
        <w:t>Принять информацию</w:t>
      </w:r>
      <w:r>
        <w:rPr/>
        <w:t xml:space="preserve"> </w:t>
      </w:r>
      <w:r>
        <w:rPr>
          <w:sz w:val="28"/>
          <w:szCs w:val="28"/>
        </w:rPr>
        <w:t>администрации города Благовещенска о  реализации долгосрочной целевой программы «Капитальный ремонт многоквартирных домов в городе Благовещенске на 2009-2011 годы» к свед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о дня его подписания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комитет Благовещенской городской Думы по вопросам экономики, собственности и жилищно-коммунального хозяйства (А.В.Сакания)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города Благовещенска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Кобелев</w:t>
            </w:r>
          </w:p>
        </w:tc>
      </w:tr>
    </w:tbl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2:19:00Z</dcterms:created>
  <dc:creator>User</dc:creator>
  <dc:description/>
  <cp:keywords/>
  <dc:language>en-US</dc:language>
  <cp:lastModifiedBy>123</cp:lastModifiedBy>
  <cp:lastPrinted>2012-04-20T12:18:00Z</cp:lastPrinted>
  <dcterms:modified xsi:type="dcterms:W3CDTF">2012-04-23T00:12:00Z</dcterms:modified>
  <cp:revision>3</cp:revision>
  <dc:subject/>
  <dc:title/>
</cp:coreProperties>
</file>