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19805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9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5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528955</wp:posOffset>
                </wp:positionH>
                <wp:positionV relativeFrom="paragraph">
                  <wp:posOffset>-652780</wp:posOffset>
                </wp:positionV>
                <wp:extent cx="6962775" cy="24949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249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1.65pt;margin-top:-51.4pt;width:548.2pt;height:196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            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овестки очередного заседания Благовещенской городской Ду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          31 января 2013 года вопросы, согласно прилагаемому проекту повест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17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а Благовещенска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2832" w:firstLine="708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решению Благовещенской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й Думы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_________  № 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ЕКТ ПОВЕС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на 31 янва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землепользования и застройки муниципального образования города Благовеще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кания Александр Викторович – </w:t>
            </w:r>
            <w:r>
              <w:rPr>
                <w:sz w:val="28"/>
                <w:szCs w:val="28"/>
              </w:rPr>
              <w:t>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едоставлении в аренду имущества, являющегося собственностью муниципального образования города Благовеще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базовой ставки арендной платы за пользование недвижимым имуществом, находящимся в муниципальной собстве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кания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20:00Z</dcterms:created>
  <dc:creator>123</dc:creator>
  <dc:description/>
  <cp:keywords/>
  <dc:language>en-US</dc:language>
  <cp:lastModifiedBy>PRESS</cp:lastModifiedBy>
  <cp:lastPrinted>2012-12-10T10:56:00Z</cp:lastPrinted>
  <dcterms:modified xsi:type="dcterms:W3CDTF">2012-12-11T02:24:00Z</dcterms:modified>
  <cp:revision>24</cp:revision>
  <dc:subject/>
  <dc:title/>
</cp:coreProperties>
</file>