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tbl>
      <w:tblPr>
        <w:tblW w:w="4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оекте повестки очередного заседания Благовещенской городской Ду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, утвержденным решением Благовещенской городской Думы от 13.12.2012 № 50/143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28 февраля 2013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4 феврал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/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Благовещенской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й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     от  _____________№ ______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8 феврал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 (в редакции решения Благовещенской городской Думы от 28.10.2010 № 18/12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ходе реализации в 2012 году долгосрочной целевой программы «Развитие системы образования города Благовещенска на 2011-201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отдельных вопросов правомерности расходования средств городского бюджета за 2011 год в администрации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финансово-хозяйственной деятельности МУ «Эксплуатационно-хозяйственная служба» за 201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бюджетного учреждения здравоохранения «Городская поликлиника № 1» за второе полугодие 2011 года и истекший период 2012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выполнении решений Благовещенской городской Думы, принятых в 2012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белев Владимир Александ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б обращениях, поступивших в Благовещенскую городскую Думу в 2012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0:00Z</dcterms:created>
  <dc:creator>123</dc:creator>
  <dc:description/>
  <cp:keywords/>
  <dc:language>en-US</dc:language>
  <cp:lastModifiedBy>VOLKOVA</cp:lastModifiedBy>
  <cp:lastPrinted>2013-01-25T12:05:00Z</cp:lastPrinted>
  <dcterms:modified xsi:type="dcterms:W3CDTF">2013-01-25T02:13:00Z</dcterms:modified>
  <cp:revision>31</cp:revision>
  <dc:subject/>
  <dc:title/>
</cp:coreProperties>
</file>