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sz w:val="28"/>
          <w:szCs w:val="28"/>
        </w:rPr>
        <w:t xml:space="preserve">О присвоении наименований улицам в квартале СПУ-5, внесении изменений в  список наименований улиц и других составных частей территории городского округа, утвержденный решением  </w:t>
      </w:r>
      <w:r>
        <w:rPr>
          <w:sz w:val="27"/>
          <w:szCs w:val="27"/>
        </w:rPr>
        <w:t xml:space="preserve">Благовещенской городской Думы от 24.04.2008 № 41/45», </w:t>
      </w:r>
      <w:r>
        <w:rPr>
          <w:sz w:val="28"/>
          <w:szCs w:val="28"/>
        </w:rPr>
        <w:t>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 Принять предложение </w:t>
      </w:r>
      <w:r>
        <w:rPr>
          <w:sz w:val="26"/>
          <w:szCs w:val="26"/>
        </w:rPr>
        <w:t>ООО "Реал" по наименованию улиц</w:t>
      </w:r>
      <w:r>
        <w:rPr>
          <w:sz w:val="27"/>
          <w:szCs w:val="27"/>
        </w:rPr>
        <w:t xml:space="preserve"> в квартале СПУ-5 города Благовещен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лице, идущей от улицы Школьная в северном направлении восточнее Новотроицкого шоссе, присвоить наименование Вишнев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Улице, идущей от улицы Школьная в северном направлении восточнее улицы Вишневая, присвоить наименование Виноградна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лице, идущей от улицы Школьная в северном направлении восточнее улицы Виноградная, присвоить наименование Грушева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Местоположение улиц Вишневая, Виноградная, Грушевая определить согласно схеме (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«Об утверждении списка наименований улиц и других составных частей территории городского округа» следующие изменения, дополнив раздел «Наименования улиц, переулков, шоссе» наименованиями улиц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ишнева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ноградна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ушева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Admin</dc:creator>
  <dc:description/>
  <cp:keywords/>
  <dc:language>en-US</dc:language>
  <cp:lastModifiedBy>Ефимов</cp:lastModifiedBy>
  <cp:lastPrinted>2012-09-05T17:32:00Z</cp:lastPrinted>
  <dcterms:modified xsi:type="dcterms:W3CDTF">2012-09-14T00:36:00Z</dcterms:modified>
  <cp:revision>4</cp:revision>
  <dc:subject/>
  <dc:title>ГЛАВА МУНИЦИПАЛЬНОГО ОБРАЗОВАНИЯ </dc:title>
</cp:coreProperties>
</file>