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-38544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1430</wp:posOffset>
                </wp:positionV>
                <wp:extent cx="290004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атайстве о награждении Благодарственным письмо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73.5pt;mso-wrap-distance-left:9.05pt;mso-wrap-distance-right:9.05pt;mso-wrap-distance-top:0pt;mso-wrap-distance-bottom:0pt;margin-top:0.9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ходатайстве о награждении Благодарственным письмо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я Муниципального бюджетного учреждения здравоохранения «Городская клиническая больница» г. Благовещенска,   ООО «Амурагроцентр»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за высокие профессиональные достижения в сфере здравоохранения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карь Ирины Викторовны - медицинской сестры офтальмологического отделения Муниципального бюджетного учреждения здравоохранения «Городская клиническая больница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ариковой Татьяны Станиславовны – медицинской сестры отделения новорожденных детей родильного дома Муниципального бюджетного учреждения здравоохранения «Городская клиническая больница»;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ысокие профессиональные достижения в производственной сфере перерабатывающей промышленност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мовой Татьяны Николаевны – начальника элеватора Белогорского заготовительного участка общества с ограниченной ответственностью «Амурагроцентр»;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ровковой Тамары Александровны – аппаратчика комбикормового производства общества с ограниченной ответственностью «Амурагро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32:00Z</dcterms:created>
  <dc:creator>ГОРОДСКАЯ ДУМА</dc:creator>
  <dc:description/>
  <cp:keywords/>
  <dc:language>en-US</dc:language>
  <cp:lastModifiedBy>123</cp:lastModifiedBy>
  <cp:lastPrinted>2012-09-21T09:37:00Z</cp:lastPrinted>
  <dcterms:modified xsi:type="dcterms:W3CDTF">2012-09-21T00:16:00Z</dcterms:modified>
  <cp:revision>7</cp:revision>
  <dc:subject/>
  <dc:title/>
</cp:coreProperties>
</file>