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167005</wp:posOffset>
                </wp:positionH>
                <wp:positionV relativeFrom="paragraph">
                  <wp:posOffset>-745490</wp:posOffset>
                </wp:positionV>
                <wp:extent cx="6657975" cy="18884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88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58.7pt;width:524.2pt;height:14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764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823720" cy="2800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   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5.12.2011 № 33/155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      31 мая 2012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17 ма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Благовещенской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 №  ___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31 ма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городского бюджета за 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шников Сергей Владимирович  – </w:t>
            </w:r>
            <w:r>
              <w:rPr>
                <w:sz w:val="28"/>
                <w:szCs w:val="28"/>
              </w:rPr>
              <w:t>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главы администрации города Благовещенска и администрации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канный Евгений Александрович</w:t>
            </w:r>
            <w:r>
              <w:rPr>
                <w:sz w:val="28"/>
                <w:szCs w:val="28"/>
              </w:rPr>
              <w:t xml:space="preserve"> – председатель комитета Благовещенской городской Думы по местному самоуправлению, регламенту и депутатской эти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Об итогах  прохождения отопительного периода 2011 – 2012 годов и плане мероприятий по подготовке жилищно-коммунального хозяйства города Благовещенска к отопительному периоду 2012-2013 год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лександр Викторович</w:t>
            </w:r>
            <w:r>
              <w:rPr>
                <w:sz w:val="28"/>
                <w:szCs w:val="28"/>
              </w:rPr>
              <w:t xml:space="preserve"> 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Правила организации транспортного обслуживания населения транспортом общего пользования на маршрутной сети муниципального образования города Благовещенска, утвержденные решением Благовещенской городской Думы от 25.02.2010 № 5/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канный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администрацией города Благовещенска и предоставляются организациями, участвующими в предоставлении муниципальных услуг, и порядка определения размера платы за их оказ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шн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нформации о  реализации долгосрочной целевой программы «Развитие дошкольного образования города Благовещенска на 2009-2011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ьев Владимир Викторович</w:t>
            </w:r>
            <w:r>
              <w:rPr>
                <w:sz w:val="28"/>
                <w:szCs w:val="28"/>
              </w:rPr>
              <w:t xml:space="preserve"> 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перспективах развития молодежной политики на территории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ье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формировании Молодежной общественной палаты при Благовещенской городской Думе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ье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нтрольно-счетной палаты города Благовещенска о результатах проверки обоснованности расходов на публикацию нормативно-правовых актов и иной официальной информации в официальном печатном издании газете «Благовещенск» за 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шн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Управления жилищно-коммунального хозяйства администрации города Благовещенска за 2011 год и истекший период 201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реализации долгосрочной целевой программы «Развитие и поддержка предпринимательства в городе Благовещенске на 2009- 2011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шников С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45:00Z</dcterms:created>
  <dc:creator>123</dc:creator>
  <dc:description/>
  <cp:keywords/>
  <dc:language>en-US</dc:language>
  <cp:lastModifiedBy>123</cp:lastModifiedBy>
  <cp:lastPrinted>2012-04-20T14:16:00Z</cp:lastPrinted>
  <dcterms:modified xsi:type="dcterms:W3CDTF">2012-04-20T05:09:00Z</dcterms:modified>
  <cp:revision>8</cp:revision>
  <dc:subject/>
  <dc:title/>
</cp:coreProperties>
</file>