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исполняющим обязанности  главы администрации города Благовещенска П.В. Березовским проект решения Благовещенской городской Думы «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единовременное социальное пособие работникам   муниципальных образовательных учреждений дополнительного образования детей сферы культуры и муниципальных учреждений культуры,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1.  Высвобождения в связи с выходом на пенсию по старости и имеющим стаж работы в муниципальных учреждениях дополнительного образования детей сферы культуры и муниципальных учреждениях культуры муниципального образования города Благовещенска не менее 3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Высвобождения в связи с выходом на пенсию по инвалидности, приобретенной на производстве либо в результате профессионального заболевания, независимо от стажа работ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 единовременное социальное пособие в следующих размерах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ям и заместителям руководителей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детей сферы культуры – 22 000 рублей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реждений культуры – 19 000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ам руководящего состава учреждений культуры – 18 000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подавателям учреждений дополнительного образования детей сферы культуры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ысшей квалификационной категории – 16 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ервой квалификационной категории – 15 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торой квалификационной категории – 14 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квалификационной категории – 13 000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ам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й дополнительного образования детей  сферы культуры – 13 000 рубл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культуры – 10 000 рубл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изводить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фициальному опубликованию в газете «Благовещенск» и вступает в силу с 1 января 2012 год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26311;fld=134;dst=100241" TargetMode="External"/><Relationship Id="rId4" Type="http://schemas.openxmlformats.org/officeDocument/2006/relationships/hyperlink" Target="consultantplus://offline/main?base=RLAW080;n=37760;fld=134;dst=1000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3:00Z</dcterms:created>
  <dc:creator>1</dc:creator>
  <dc:description/>
  <cp:keywords/>
  <dc:language>en-US</dc:language>
  <cp:lastModifiedBy>123</cp:lastModifiedBy>
  <cp:lastPrinted>2011-06-23T16:48:00Z</cp:lastPrinted>
  <dcterms:modified xsi:type="dcterms:W3CDTF">2011-06-23T06:59:00Z</dcterms:modified>
  <cp:revision>17</cp:revision>
  <dc:subject/>
  <dc:title/>
</cp:coreProperties>
</file>