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9417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ё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ённое решением  Думы города Благовещенска от 29.09.2005 № 4/32»  (в редакции решения Благовещенской городской Думы от 25.11.2010 </w:t>
      </w:r>
      <w:hyperlink r:id="rId4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 xml:space="preserve">), в соответствии с законодательством о налогах и сборах в Российской Федерации, учитывая заключение комитета по бюджету, финансам и налогам Благовещенской городской Думы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ённое решением Думы города Благовещенска от 29.09.2005 № 4/32 (в редакции решения Благовещенской городской Думы от 25.11.2010 </w:t>
      </w:r>
      <w:hyperlink r:id="rId5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>), следующие изменения:</w:t>
      </w:r>
      <w:bookmarkEnd w:id="0"/>
      <w:r>
        <w:rPr>
          <w:sz w:val="28"/>
          <w:szCs w:val="28"/>
        </w:rPr>
        <w:t xml:space="preserve">  </w:t>
      </w:r>
    </w:p>
    <w:p>
      <w:pPr>
        <w:pStyle w:val="Heading1"/>
        <w:ind w:right="-195" w:hanging="0"/>
        <w:jc w:val="center"/>
        <w:rPr>
          <w:szCs w:val="28"/>
        </w:rPr>
      </w:pPr>
      <w:r>
        <w:rPr>
          <w:szCs w:val="28"/>
        </w:rPr>
        <w:t xml:space="preserve">1.1 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Налоговые ставки» изложить в следующей редакции: </w:t>
      </w:r>
    </w:p>
    <w:p>
      <w:pPr>
        <w:pStyle w:val="Heading1"/>
        <w:ind w:right="-195" w:hanging="0"/>
        <w:jc w:val="center"/>
        <w:rPr/>
      </w:pPr>
      <w:r>
        <w:rPr>
          <w:szCs w:val="28"/>
        </w:rPr>
        <w:t>«II Налоговые став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многоквартирных жилых домов - 0,1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индивидуальных жилых домов - 0,1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гаражей и автостоянок - 0,8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овые, огородные земельные участки - 0,1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чные земельные участки - 0,1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торговли, общественного питания и бытового обслуживания – 0,9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гостиниц – 1,0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 – 0,6 процент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административных и офисных зданий –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объектов рекреационного и лечебно-оздоровительного назначения – 0,8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0,8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электростанций, обслуживающих их сооружений и объектов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занятые водными объектами, находящимися в обороте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- 1,5 процента от кадастровой стоимост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е участки, занятые особо охраняемыми территориями и объектами, городскими лесами, скверами, парками, городскими садами - 1,5 процента от кадастровой стоимост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сельскохозяйственного использования - 0,3 процента от кадастровой стоимост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- 1,3 процента от кадастровой стоимости земельного участк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одпункте 8 пункта 2.2 раздела III «Льготы по налогу» слова «областные и»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01.01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лаговещенска–начальник управления экономического развития и инвестиций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_____________ В.В.Буш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лаговеще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_____________ С.В.Ры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А.Вороб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Н.Э.Три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п. в 1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мага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5-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751F0A1B14107ACC83BB8F7F62043C065B2D868881DFD0493B4FB49D4968D67DFDC750AE8250C2ED0B4F7D477C" TargetMode="External"/><Relationship Id="rId5" Type="http://schemas.openxmlformats.org/officeDocument/2006/relationships/hyperlink" Target="consultantplus://offline/ref=1751F0A1B14107ACC83BB8F7F62043C065B2D868881DFD0493B4FB49D4968D67DFDC750AE8250C2ED0B4F7D477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5:00Z</dcterms:created>
  <dc:creator>ГОРОДСКАЯ ДУМА</dc:creator>
  <dc:description/>
  <dc:language>en-US</dc:language>
  <cp:lastModifiedBy>VOLKOVA</cp:lastModifiedBy>
  <cp:lastPrinted>2012-11-06T16:43:00Z</cp:lastPrinted>
  <dcterms:modified xsi:type="dcterms:W3CDTF">2012-12-04T01:45:00Z</dcterms:modified>
  <cp:revision>2</cp:revision>
  <dc:subject/>
  <dc:title/>
</cp:coreProperties>
</file>