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ЛАГОВЕЩЕНСКАЯ ГОРОД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Амурской области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пятый созы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8"/>
          <w:szCs w:val="38"/>
        </w:rPr>
      </w:pPr>
      <w:r>
        <w:rPr>
          <w:rFonts w:cs="Times New Roman CYR" w:ascii="Times New Roman CYR" w:hAnsi="Times New Roman CYR"/>
          <w:b/>
          <w:bCs/>
          <w:sz w:val="38"/>
          <w:szCs w:val="38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 xml:space="preserve">                                № 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Благовещенс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56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оложение о ежемесячных стипендиях  работникам муниципальных организаций культуры и дополнительного образования детей, внесшим значительный вклад в развитие культуры г. Благовещенска, утвержденное решением Благовещенской городской Думы от 25.05.2006 № 14/6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внесенный главой администрации города Благовещенска  проект решения Благовещенской городской Ду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оложение о ежемесячных стипендиях работникам муниципальных организаций культуры и дополнительного образования детей, внесшим значительный вклад в развитие культуры г. Благовещенска, утвержденное решением Благовещенской городской Думы от  25.05.2006 № 14/62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single"/>
          </w:rPr>
          <w:t>статьи 20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, Благовещенская городская Дума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а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нести в Положение о ежемесячных стипендиях работникам муниципальных организаций культуры и дополнительного образования детей, внесшим  значительный вклад в развитие культуры г. Благовещенска, утвержденное решением Благовещенской городской Думы от 25.05.2006 № 14/62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Пункт 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10. </w:t>
      </w:r>
      <w:r>
        <w:rPr>
          <w:rFonts w:cs="Times New Roman CYR" w:ascii="Times New Roman CYR" w:hAnsi="Times New Roman CYR"/>
          <w:sz w:val="28"/>
          <w:szCs w:val="28"/>
        </w:rPr>
        <w:t>Ежегодно назначается не более 6 стипендий, которые выплачиваются с 1 января в течение одного финансового года. На одного получателя стипендия устанавливается в размере 3000 рубле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подлежит официальному опубликованию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лаговещенс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вступает в силу с 1 января 2012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возложить на комитет Благовещенской городской Думы по социальным вопросам, вопросам молодежи и детства (В.В. Кондратьев).</w:t>
      </w:r>
    </w:p>
    <w:p>
      <w:pPr>
        <w:pStyle w:val="Normal"/>
        <w:keepNext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pStyle w:val="Normal"/>
        <w:keepNext w:val="tru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города Благовещенска                                                               В.А. Кобеле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0;n=26311;fld=134;dst=1002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42:00Z</dcterms:created>
  <dc:creator>PRESS</dc:creator>
  <dc:description/>
  <cp:keywords/>
  <dc:language>en-US</dc:language>
  <cp:lastModifiedBy>PRESS</cp:lastModifiedBy>
  <dcterms:modified xsi:type="dcterms:W3CDTF">2011-06-24T05:42:00Z</dcterms:modified>
  <cp:revision>2</cp:revision>
  <dc:subject/>
  <dc:title/>
</cp:coreProperties>
</file>