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567" w:hanging="0"/>
        <w:jc w:val="center"/>
        <w:rPr>
          <w:sz w:val="28"/>
        </w:rPr>
      </w:pPr>
      <w:r>
        <w:rPr/>
        <w:t xml:space="preserve">           </w:t>
      </w:r>
      <w:bookmarkStart w:id="0" w:name="_1051440018"/>
      <w:bookmarkEnd w:id="0"/>
      <w:r>
        <w:rPr/>
        <w:object w:dxaOrig="94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49.75pt" filled="f" o:ole="">
            <v:imagedata r:id="rId3" o:title=""/>
          </v:shape>
          <o:OLEObject Type="Embed" ProgID="" ShapeID="ole_rId2" DrawAspect="Content" ObjectID="_1560269176" r:id="rId2"/>
        </w:objec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225</wp:posOffset>
                </wp:positionV>
                <wp:extent cx="6400800" cy="223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5.85pt;mso-wrap-distance-left:9.05pt;mso-wrap-distance-right:9.05pt;mso-wrap-distance-top:0pt;mso-wrap-distance-bottom:0pt;margin-top:1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795</wp:posOffset>
                </wp:positionV>
                <wp:extent cx="338328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рядок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нятия решений об установлении   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арифов на услуги муниципальных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приятий и учреждений, 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утвержденный решением   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Благовещенской городской Думы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20.07.2006 № 17/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3pt;mso-wrap-distance-left:9.05pt;mso-wrap-distance-right:9.05pt;mso-wrap-distance-top:0pt;mso-wrap-distance-bottom:0pt;margin-top:0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Порядок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нятия решений об установлении      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тарифов на услуги муниципальных 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едприятий и учреждений,    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утвержденный решением    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Благовещенской городской Думы</w:t>
                      </w:r>
                    </w:p>
                    <w:p>
                      <w:pPr>
                        <w:pStyle w:val="Con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20.07.2006 № 17/1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-1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ный исполняющим обязанности главы администрации города Бла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щенска В.А.Константиновым  проект решения Благовещенской городской Думы «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 2006 № 17/102», в соответствии с  Федеральным законом от 06.10.2003 № 131-ФЗ «Об общих принципах организации местного самоуправления в Российской Федерации»,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и статьи 20 Устава муниципального образования города Благовеще</w:t>
      </w:r>
      <w:r>
        <w:rPr>
          <w:rFonts w:cs="Times New Roman" w:ascii="Times New Roman" w:hAnsi="Times New Roman"/>
          <w:b w:val="false"/>
          <w:sz w:val="28"/>
          <w:szCs w:val="28"/>
        </w:rPr>
        <w:t>нска, учитывая заключение комитета по вопросам экономики, собственности и жилищно-коммунального хозяйства, Благовещенская городская Дума</w:t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 (в редакции от 28.10.2010 № 18/125) следующие изменения: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раздел 1 «Общие положения» дополнить пунктом 1.2 следующего содержания: «1.2 Муниципальные автономные учреждения самостоятельно формируют и устанавливают на оказываемые потребителям услуги тарифы, производят их экономическое обоснование. Исключением являются случаи: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гда тарифы являются предметом регулирования органами местного самоуправления в соответствии с действующим законодательством;  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услуги оказываются в соответствии с заданием учредителя. 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становлении (изменении) тарифов на услуги, оказываемые автономным учреждением, оформляется приказом руководителя автономного учреждения по согласованию с органом, выполняющим функции  и полномочия учредителя от имени администрации города Благовещенска.  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  В.А. Кобелев</w:t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33:00Z</dcterms:created>
  <dc:creator>-=::ADMBLAG::=-</dc:creator>
  <dc:description/>
  <cp:keywords/>
  <dc:language>en-US</dc:language>
  <cp:lastModifiedBy>PRESS</cp:lastModifiedBy>
  <cp:lastPrinted>2012-03-23T09:21:00Z</cp:lastPrinted>
  <dcterms:modified xsi:type="dcterms:W3CDTF">2012-04-23T00:55:00Z</dcterms:modified>
  <cp:revision>55</cp:revision>
  <dc:subject/>
  <dc:title>БЛАГОВЕЩЕНСКАЯ ГОРОДСКАЯ  ДУМА </dc:title>
</cp:coreProperties>
</file>