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гламент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гламент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внесении изменений в Регламент Благовещенской городской Думы», на основании части 3 статьи 21 Устава муниципального образования города Благовещенска, учитывая заключение 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/>
        <w:t xml:space="preserve">1. Внести в Регламент Благовещенской городской Думы, принятый решением Благовещенской городской Думы от 30.03.2006 № 12/46 </w:t>
      </w:r>
      <w:r>
        <w:rPr>
          <w:szCs w:val="28"/>
        </w:rPr>
        <w:t>(в редакции решений от 29.06.2006 № 16/98, от 25.01.2007 № 24/06, от 24.04.2008 № 41/59, от 27.06.2008 № 44/90, от 26.02.2009 № 52/12, от 25.02.2010 № 5/20, от 25.11.2010 № 19/144), следующие изменен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1. В преамбуле после слов «Настоящий Регламент определяет организацию» дополнить словом «деятельности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1.2. В статье 1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а)  в абзаце третьем части 1 слова «от имени всего населения» заменить словами «от имени жителей городского округа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б) в части 3 слова «Городская Дума является юридическим лицом» заменить словами «Городская Дума является муниципальным казенным учреждением, обладает правами юридического лица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3. В части 1 статьи 2 слова «комитеты городской Думы» заменить словом «комитеты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1.4. В статье 3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а) часть 2 дополнить предложением «Самоотвод принимается без голосования.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б) часть 3 исключить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в) часть 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4. Тайное голосование по избранию главы муниципального образования города Благовещенска осуществляется в соответствии со статьей 29 настоящего Регламента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5. Часть 3 статьи 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3. Тайное голосование по избранию заместителей председателя городской Думы осуществляется в соответствии со статьей 29 настоящего Регламента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6. В статье 6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в части 1 слово «присутствуют» заменить словом «присутствует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2 слова «членов комитета от количественного состава комитета» заменить словами «депутатов, являющихся членами комитета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часть 4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7. В части 3 статьи 8 цифру «15000» заменить цифрой «23000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8. Во втором предложении части 2 статьи 11 после слова «рассмотрение» дополнить словами «проекта решения»;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9. Часть 3 статьи 11.1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0. Во втором абзаце статьи 17 слова «организационным отделом» заменить словом «работниками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1. В части 11 статьи 18, части 4 статьи 19, в первом предложении части 6 статьи 26 слова «организационного отдела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2.</w:t>
      </w:r>
      <w:r>
        <w:rPr/>
        <w:t xml:space="preserve"> Второе предложение части 1 статьи 21 изложить в редакции «</w:t>
      </w:r>
      <w:r>
        <w:rPr>
          <w:szCs w:val="28"/>
        </w:rPr>
        <w:t>Информация о дате, времени и месте проведения заседания городской Думы размещается на официальном сайте городской Думы в информационно-телекоммуникационной сети «Интернет»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13. </w:t>
      </w:r>
      <w:r>
        <w:rPr/>
        <w:t>Часть 2 статьи 25 изложить в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«2. Предложения субъектов права на правотворческую инициативу, фракций о внесении изменений в проект повестки дня заседания (о включении либо об исключении вопросов, об изменении порядка рассмотрения вопросов, о виде и способе голосования по отдельным вопросам) принимаются большинством голосов от числа принимающих участие в заседании депутатов.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 xml:space="preserve">1.14. Во втором предложении части 6 статьи 26 слова «в соответствии с </w:t>
      </w:r>
      <w:hyperlink r:id="rId3">
        <w:r>
          <w:rPr>
            <w:rStyle w:val="InternetLink"/>
            <w:szCs w:val="28"/>
          </w:rPr>
          <w:t>ГОСТ Р 6.30-2003</w:t>
        </w:r>
      </w:hyperlink>
      <w:r>
        <w:rPr>
          <w:szCs w:val="28"/>
        </w:rPr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 исключить,  слова «аппарате городской Думы» заменить словами «аппарате главы муниципального образования города Благовещенска и городской Думы»;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1.15. В статье 28: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3. При принятии решений городской Думой используются следующие виды голосования: открытое или тайное. Открытое голосование может быть поименны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Голосование на заседаниях городской Думы может осуществляться следующими способами: с использованием электронной системы либо без использования электронной системы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  в части 7 после слов «При проведении открытого голосования» дополнить словами «без использования электронной системы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дополнить частью 8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8. Голосование с использованием электронной системы осуществляется в соответствии со статьей 28.2 настоящего Регламента.»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г) части 8-13 считать частями 9-14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) в части 9 слова «подсчета голосов» заменить словом «голосования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е) часть 12 дополнить абзацем десятым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В случае, если поступило предложение о направлении проекта решения на доработку, то данное предложение ставится на голосование первым до голосования о принятии проекта решения «за основу»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ж) часть 13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13. Повторное голосование по рассмотренному проекту решения городской Думы на данном заседании допускается в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рушения процедуры голосования, установленной настоящим Регл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рушения в работе электронной системы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6. Дополнить статьями 28.1 и 28.2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Статья 28.1.</w:t>
      </w:r>
      <w:r>
        <w:rPr>
          <w:szCs w:val="28"/>
        </w:rPr>
        <w:t xml:space="preserve"> Электронная система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 В городской Думе используется электронная система дл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) регистрации депутатов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Cs w:val="28"/>
        </w:rPr>
      </w:pPr>
      <w:r>
        <w:rPr>
          <w:szCs w:val="28"/>
        </w:rPr>
        <w:t>2) записи проведения заседаний городской Ду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) проведения голосования  и отражения результатов голосования в зале заседаний на информационном экра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 Перед заседанием городской Думы депутату вручается именная пластиковая карточка для регистрации и голосования. Для регистрации депутат должен вставить карточку в персональный пульт и  нажать клавишу «РЕГ». Результаты регистрации отображается на информационном экране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Депутат может зарегистрироваться во время заседания городской Думы в любой момент  путем нажатия кнопки «РЕГ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сле заседания городской Думы именная пластиковая карточка сдается депутатом на хранение работнику администрации города Благовещенска, осуществляющему обслуживание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Если после определения результатов голосования от депутата поступает устное или письменное заявление о недостоверности его волеизъявления, зафиксированного электронной системой, работник, осуществляющий обслуживание  электронной системы, обязан проверить ее исправнос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Для этого председательствующим объявляется перерыв, в ходе которого проводится тестирование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Результаты проверки фиксируются в протоколе  заседания городской Думы и оглашаются председательствующим после перерыв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В случае, если по результатам проверки будут зафиксированы нарушения в работе электронной системы, повлиявшие на результаты голосования, по решению городской Думы, которое принимается большинством голосов от  присутствующих на заседании депутатов, проводится повторное голосование  по вопросу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сле принятия решения о повторном голосовании результаты предыдущего голосования по данному вопросу автоматически признаются недействительным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Если техническая неисправность электронной системы не будет зафиксирована, то результаты голосования после их объявления пересмотру не подлежат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5. В случае технического сбоя электронной системы по предложению председательствующего до устранения неисправности проводится голосование без использования электронной систе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Cs w:val="28"/>
        </w:rPr>
        <w:t>Статья 28.2.</w:t>
      </w:r>
      <w:r>
        <w:rPr>
          <w:szCs w:val="28"/>
        </w:rPr>
        <w:t xml:space="preserve">  Открытое голосование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 Открытое голосование является основным видом голосования на заседании городской Думы, может осуществляться депутатом поднятием руки или с использованием электронной систем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При проведении открытого голосования с использованием электронной системы депутат  нажимает на одну из кнопок для голосования на персональном пульте («да», «против», «воздержался»). При проведении голосования учитывается последнее нажатие выбранной кнопки в период времени, отведенный для голосования. 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сле завершения голосования результаты отражаются на информационном экране и объявляются председательствующи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,  если при голосовании депутатом не будет нажата ни одна из кнопок для голосования, голос депутата при объявлении результатов голосования засчитывается председательствующим как воздержавшийся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17. В статье 29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а) часть 1изложить в редакции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1. Тайное голосование проводится с использованием электронной системы  или с использованием бюллетеней для тайного голосования. Тайное голосование осуществляется с использованием электронной системы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о решению городской Думы, принимаемому большинством голосов от числа депутатов, принимающих участие в заседании, тайное голосование осуществляется с использованием бюллетеней для тайн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проведении тайного голосования с использованием электронной системы данные о результатах поименного голосования депутатов в память электронной системы не заносятся и не отображаются на информационном экране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2 после слов «Для проведения тайного голосования» дополнить словами «с использованием бюллетеней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8. В статье 30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торое предложение части 1 изложить в редакции «Поименное голосование проводится с использованием электронной системы либо с использованием списка депутатов, принимающих участие в голосовании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часть 1 дополнить абзацем вторым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При проведении поименного голосования с использованием электронной системы данные о результатах поименного голосования депутатов заносятся в память электронной системы  и отображаются на информационном экране.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и 2 после слов «Поименное голосование» дополнить словами «без использования электронной системы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9. В статье 32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абзац седьмой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об изменении вида и способа голосования»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б) дополнить абзацем шестнадцатым в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«о проведении повторного голосования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20. Дополнить Регламент статьей 43.1 в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3.1.</w:t>
      </w:r>
      <w:r>
        <w:rPr>
          <w:szCs w:val="28"/>
        </w:rPr>
        <w:t xml:space="preserve"> Иные формы осуществления городской Думой контрольных функц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орядок осуществления городской Думой контрольных функций в иных формах устанавливается муниципальным правовым актом, принимаемым городской Думой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21. В статье 44 слова «комитетом по регламенту и депутатской этике» заменить словами «комитетом по местному самоуправлению, регламенту и депутатской этике».</w:t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фициальному опубликованию в газете «Благовещенск» и вступает  в силу с 01 января 2013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612E2CFB9B97278711DC57025A72C1CAFEF35A2F21342Q6L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0:00Z</dcterms:created>
  <dc:creator>1</dc:creator>
  <dc:description/>
  <cp:keywords/>
  <dc:language>en-US</dc:language>
  <cp:lastModifiedBy>VOLKOVA</cp:lastModifiedBy>
  <cp:lastPrinted>2012-12-04T12:41:00Z</cp:lastPrinted>
  <dcterms:modified xsi:type="dcterms:W3CDTF">2012-12-06T01:15:00Z</dcterms:modified>
  <cp:revision>3</cp:revision>
  <dc:subject/>
  <dc:title>БЛАГОВЕЩЕНСКАЯ ГОРОДСКАЯ ДУМА</dc:title>
</cp:coreProperties>
</file>