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Березовским П.В.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а Благовещенска, заключения о результатах публичных слушаний по проекту о внесении изменений в Правила землепользования и застройки муниципального образования города Благовещенска от 10.01.2013, заключения комитета по вопросам экономики, собственности и жилищно-коммунального хозяйства, в целях совершенствования порядка регулирования землепользования и застройки на территории города Благовещенска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/>
      </w:pPr>
      <w:r>
        <w:rPr>
          <w:sz w:val="28"/>
          <w:szCs w:val="28"/>
        </w:rPr>
        <w:t>1. Внести в Правила землепользования и застройки муниципального образования города Благовещенска (далее – Правила), утвержденные решением Благовещенской городской Думы от 31.01.2008 № 38/09 (в редакции от 05.07.2012 № 44/80), изменения, согласно приложению к настоящему решению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2. Опубликовать настоящее решение в газете «Благовещенск» и разместить на официальном сайте администрации города Благовещенска в информационно-телекоммуникационной сети «Интернет»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комитет по вопросам экономики, собственности и жилищно-коммунального хозяйства    (А.В. Сакания).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2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В.А. Кобел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7:00Z</dcterms:created>
  <dc:creator>Admin</dc:creator>
  <dc:description/>
  <cp:keywords/>
  <dc:language>en-US</dc:language>
  <cp:lastModifiedBy>PRESS</cp:lastModifiedBy>
  <cp:lastPrinted>2012-04-05T09:36:00Z</cp:lastPrinted>
  <dcterms:modified xsi:type="dcterms:W3CDTF">2013-01-28T05:36:00Z</dcterms:modified>
  <cp:revision>3</cp:revision>
  <dc:subject/>
  <dc:title>ГЛАВА МУНИЦИПАЛЬНОГО ОБРАЗОВАНИЯ</dc:title>
</cp:coreProperties>
</file>