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52780</wp:posOffset>
                </wp:positionV>
                <wp:extent cx="6057900" cy="1795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4pt;width:476.95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686300" cy="1645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-45pt;width:368.95pt;height:12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175895</wp:posOffset>
                </wp:positionH>
                <wp:positionV relativeFrom="paragraph">
                  <wp:posOffset>-652780</wp:posOffset>
                </wp:positionV>
                <wp:extent cx="6181725" cy="17957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85pt;margin-top:-51.4pt;width:486.7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-224155</wp:posOffset>
                </wp:positionH>
                <wp:positionV relativeFrom="paragraph">
                  <wp:posOffset>-652780</wp:posOffset>
                </wp:positionV>
                <wp:extent cx="6657975" cy="19805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198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65pt;margin-top:-51.4pt;width:524.2pt;height:155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527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4859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1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6002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2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13716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13.5pt;width:10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2328545</wp:posOffset>
                </wp:positionH>
                <wp:positionV relativeFrom="paragraph">
                  <wp:posOffset>171450</wp:posOffset>
                </wp:positionV>
                <wp:extent cx="1671955" cy="2800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35pt;margin-top:13.5pt;width:131.6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2328545</wp:posOffset>
                </wp:positionH>
                <wp:positionV relativeFrom="paragraph">
                  <wp:posOffset>118110</wp:posOffset>
                </wp:positionV>
                <wp:extent cx="1671955" cy="3943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3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35pt;margin-top:9.3pt;width:131.6pt;height:3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___________              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1585595</wp:posOffset>
                </wp:positionH>
                <wp:positionV relativeFrom="paragraph">
                  <wp:posOffset>27940</wp:posOffset>
                </wp:positionV>
                <wp:extent cx="2771775" cy="21907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4.85pt;margin-top:2.2pt;width:218.2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1823720" cy="28003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2.2pt;width:143.55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/>
      </w:pPr>
      <w:r>
        <w:rPr>
          <w:sz w:val="28"/>
          <w:szCs w:val="28"/>
        </w:rPr>
        <w:t>Об информации о ходе реализации долгосрочной целевой программы «Благоустройство дворовых территорий города Благовещенска на 2010 – 2013 годы» в 2012 году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представленный первым заместителем главы администрации города Благовещенска – начальником управления жилищно-коммунального хозяйства администрации города Благовещенска В.А.Константиновым проект решения «Об информации о  ходе реализации долгосрочной целевой программы «Благоустройство дворовых территорий города Благовещенска на 2010–2013 годы» в 2012 году», на основании статьи 20 Устава муниципального образования города Благовещенска, учитывая заключение комитета Благовещенской городской Думы по вопросам экономики, собственности и жилищно-коммунального хозяйства, Благовещенская городская Дума </w:t>
      </w:r>
    </w:p>
    <w:p>
      <w:pPr>
        <w:pStyle w:val="Normal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Информацию о ходе реализации долгосрочной целевой программы «Благоустройство дворовых территорий города Благовещенска на 2010 –2013 годы» в 2012 году принять к свед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ри рассмотрении бюджета города Благовещенска на 2013 год предусмотреть финансирование мероприятий по проведению ремонтных работ на дворовых территориях муниципального образования города Благовещенска в рамках реализации долгосрочной целевой программы «Благоустройство дворовых территорий города Благовещенска на 2010 –2013 годы», утвержденной постановлением мэра города Благовещенска от </w:t>
      </w:r>
      <w:r>
        <w:rPr>
          <w:sz w:val="28"/>
        </w:rPr>
        <w:t>09.12.2008 № 4090 (в редакции постановления администрации города Благовещенска от 25.06.2012  № 2877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Сак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города Благовещенска                                                           В.А.Кобелев</w:t>
      </w:r>
    </w:p>
    <w:sectPr>
      <w:type w:val="nextPage"/>
      <w:pgSz w:w="11906" w:h="16838"/>
      <w:pgMar w:left="1418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39:00Z</dcterms:created>
  <dc:creator>Davydov</dc:creator>
  <dc:description/>
  <cp:keywords/>
  <dc:language>en-US</dc:language>
  <cp:lastModifiedBy>123</cp:lastModifiedBy>
  <cp:lastPrinted>2012-09-21T11:50:00Z</cp:lastPrinted>
  <dcterms:modified xsi:type="dcterms:W3CDTF">2012-09-21T01:50:00Z</dcterms:modified>
  <cp:revision>4</cp:revision>
  <dc:subject/>
  <dc:title>Заслушав представленную главой администрации города Благовещенска П</dc:title>
</cp:coreProperties>
</file>