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7"/>
          <w:szCs w:val="27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7"/>
          <w:szCs w:val="27"/>
        </w:rPr>
      </w:pPr>
      <w:r>
        <w:rPr>
          <w:sz w:val="27"/>
          <w:szCs w:val="27"/>
        </w:rPr>
        <w:t>Благовещенской городской Думы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7"/>
          <w:szCs w:val="27"/>
        </w:rPr>
      </w:pPr>
      <w:r>
        <w:rPr>
          <w:sz w:val="27"/>
          <w:szCs w:val="27"/>
        </w:rPr>
        <w:t>от 26.04.2012 №39/50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7"/>
          <w:szCs w:val="27"/>
        </w:rPr>
        <w:t>«Об утверждении структуры</w:t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администрации города Благовещенска»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внесенный главой администрации города Благовещенска проект решения Благовещенской городской Думы «О внесении изменений в решение Благовещенской городской Думы от 26.04.2012 №39/50 «Об утверждении структуры администрации города Благовещенска», в целях решения вопросов местного значения, учитывая заключение комитета Благовещенской городской Думы по местному самоуправлению, регламенту и депутатской этике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Внести в решение Благовещенской городской Думы от 26.04.2012 №39/50 «Об утверждении структуры администрации города Благовещенск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 Пункт 2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2. Определить общую численность администрации города Благовещенска в количестве 348 штатных единиц муниципальных служащих с 01 апреля 2013 года.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 Приложение изложить в новой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3. Исключить с 01 апреля 2013 года пункт 31 приложения к настоящему реш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Администрации города Благовещенска провести мероприятия по ликвидации управления здравоохранения в срок до 01 апреля 2013 года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Благовещенск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                          </w:t>
            </w:r>
            <w:r>
              <w:rPr>
                <w:sz w:val="27"/>
                <w:szCs w:val="27"/>
              </w:rPr>
              <w:t>В.А.Кобел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Благовещенско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ода Благовещ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 Благовещенс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города Благовещенска – 2 единиц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Благовещенска – начальник управления экономического развития и инвести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Благовещенска – начальник управления архитектуры и градостроительств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ники главы администрации города Благовещенска – 2 единиц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муниципального образования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единой муниципальной информационной систе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окументационному обеспечению упра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онной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и инвести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звитию потребительского рынка и услу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заказ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молодеж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физической культуре, спорту и туризм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от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т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несовершеннолетни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ведения информационной системы обеспечения градостроительно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опеки и охраны здоровь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3:38:00Z</dcterms:created>
  <dc:creator>Admin</dc:creator>
  <dc:description/>
  <cp:keywords/>
  <dc:language>en-US</dc:language>
  <cp:lastModifiedBy>User</cp:lastModifiedBy>
  <cp:lastPrinted>2012-11-20T10:08:00Z</cp:lastPrinted>
  <dcterms:modified xsi:type="dcterms:W3CDTF">2012-11-21T23:39:00Z</dcterms:modified>
  <cp:revision>4</cp:revision>
  <dc:subject/>
  <dc:title>ГЛАВА МУНИЦИПАЛЬНОГО ОБРАЗОВАНИЯ</dc:title>
</cp:coreProperties>
</file>