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38480</wp:posOffset>
                </wp:positionH>
                <wp:positionV relativeFrom="paragraph">
                  <wp:posOffset>-571500</wp:posOffset>
                </wp:positionV>
                <wp:extent cx="7048500" cy="2251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225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2.4pt;margin-top:-45pt;width:554.95pt;height:177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200400" cy="2011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110170,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8.4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110170,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28:01:110170,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110170, присвоить наименование Звездоч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дел «Территории, входящие в состав городского округа» дополнить садоводческим товариществом Звездоч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Звездоч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лаговещенска</w:t>
        <w:tab/>
        <w:t xml:space="preserve">    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43:00Z</dcterms:created>
  <dc:creator>Admin</dc:creator>
  <dc:description/>
  <cp:keywords/>
  <dc:language>en-US</dc:language>
  <cp:lastModifiedBy>PRESS</cp:lastModifiedBy>
  <cp:lastPrinted>2012-12-10T10:14:00Z</cp:lastPrinted>
  <dcterms:modified xsi:type="dcterms:W3CDTF">2012-12-11T02:13:00Z</dcterms:modified>
  <cp:revision>4</cp:revision>
  <dc:subject/>
  <dc:title>ГЛАВА МУНИЦИПАЛЬНОГО ОБРАЗОВАНИЯ</dc:title>
</cp:coreProperties>
</file>