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10.2011 № 30/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10.2011 № 30/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несенный главой муниципального образования города Благовещенска проект решения Благовещенской городской Думы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10.2011 № 30/102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 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 Внести в Положение о муниципальных наградах муниципального образования города Благовещенска и иных видах поощрений граждан и организаций, утвержденного решением Благовещенской городской Думы от 29.10.2011 № 30/102 (в редакции от 27.10.2011 № 31/124) следующие изменения: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3: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а) в пункте 3.2 слова «,приуроченной к официальной мероприятиям, связанным с празднованием Дня города» исключить, слова «не более 3» заменить словами «не более 5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б) в пункте 3.5 слова «до 30 марта текущего года» заменить словами «не позднее 30 дней до предполагаемой даты награждения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1.2. В пункте 5.2 раздела 5 слова «профессиональные праздники и юбилейные даты: для предприятий, организаций, учреждений – 5 лет со дня основания и далее – каждые 5 лет (10, 15, 20 и т.д.); для граждан - 40, 50, 55 (для женщин), 60 и далее – каждые последующие 10 лет.»  заменить слова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«многолетний (не менее десяти лет и более) и эффективный труд;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многолетняя и безупречная работа в органах местного самоуправления;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щественной жизни города Благовещен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6"/>
          <w:szCs w:val="26"/>
        </w:rPr>
        <w:t xml:space="preserve">Награждение Благодарственным письмом может быть приурочено к профессиональным праздникам и юбилейным датам: для предприятий, организаций, учреждений – 5 лет со дня основания и далее – каждые 5 лет (10, 15, 20 и т.д.); для граждан -  40, 50, 55 (для женщин), 60 и далее – каждые последующие 10 лет.».  </w:t>
      </w:r>
    </w:p>
    <w:p>
      <w:pPr>
        <w:pStyle w:val="Normal"/>
        <w:widowControl w:val="false"/>
        <w:ind w:firstLine="90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а Благовещенска</w:t>
        <w:tab/>
        <w:t xml:space="preserve">                                                                  В.А. Кобел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04:00Z</dcterms:created>
  <dc:creator>1</dc:creator>
  <dc:description/>
  <cp:keywords/>
  <dc:language>en-US</dc:language>
  <cp:lastModifiedBy>PRESS</cp:lastModifiedBy>
  <cp:lastPrinted>2012-04-18T14:30:00Z</cp:lastPrinted>
  <dcterms:modified xsi:type="dcterms:W3CDTF">2012-04-23T00:54:00Z</dcterms:modified>
  <cp:revision>8</cp:revision>
  <dc:subject/>
  <dc:title>БЛАГОВЕЩЕНСКАЯ ГОРОДСКАЯ ДУМА</dc:title>
</cp:coreProperties>
</file>