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информации о состоянии дорог и безопасности дорожного движения в муниципальном образовании городе Благовещенске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ленный первым заместителем главы администрации города Благовещенска – начальником управления ЖКХ администрации города Благовещенска В.А.Константиновым проект решения «Об информации о  состоянии дорог и безопасности дорожного движения в муниципальном образовании городе Благовещенске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агаемую информацию о состоянии дорог и безопасности дорожного движения в муниципальном образовании городе Благовещенске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рассмотрении бюджета города Благовещенска на 2013 год предусмотр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1. Финансирование мероприятий по созданию безопасных условий дорожного движения на территории муниципального образования города Благовещенска в рамках реализации долгосрочной целевой программы «Обеспечение безопасности дорожного движения в городе Благовещенске на 2012 – 2016 годы», утвержденной постановлением мэра города Благовещенска от </w:t>
      </w:r>
      <w:r>
        <w:rPr>
          <w:sz w:val="28"/>
        </w:rPr>
        <w:t>24.10.2008 № 3446 (в редакции постановления администрации города Благовещенска от 30.08.2012 № 4115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Финансирование мероприятий по содержанию улично-дорожной сети муниципального образования города Благовещенска в рамках реализации долгосрочной целевой программы «Развитие автомобильных дорог местного значения и дорожного хозяйства города Благовещенска на 2009 – 2013 годы», утвержденной постановлением мэра города Благовещенска от </w:t>
      </w:r>
      <w:r>
        <w:rPr>
          <w:sz w:val="28"/>
        </w:rPr>
        <w:t>09.12.2008 № 4089 (в редакции постановления администрации города Благовещенска от 06.07.2012  № 311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орода Благовещенска                                                            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9:00Z</dcterms:created>
  <dc:creator>Davydov</dc:creator>
  <dc:description/>
  <cp:keywords/>
  <dc:language>en-US</dc:language>
  <cp:lastModifiedBy>123</cp:lastModifiedBy>
  <cp:lastPrinted>2012-09-21T11:51:00Z</cp:lastPrinted>
  <dcterms:modified xsi:type="dcterms:W3CDTF">2012-09-21T02:47:00Z</dcterms:modified>
  <cp:revision>8</cp:revision>
  <dc:subject/>
  <dc:title>Заслушав представленную главой администрации города Благовещенска П</dc:title>
</cp:coreProperties>
</file>