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</w:t>
        <w:tab/>
        <w:tab/>
        <w:tab/>
        <w:t xml:space="preserve">  </w:t>
        <w:tab/>
        <w:tab/>
        <w:t xml:space="preserve">                                           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становлении пороговых знач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а дохода, приходящегося на кажд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а семьи, и стоимости имуществ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егося в собствен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семьи и подлежаще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обложению, в целя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я граждан малоимущи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доставления им по договора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жилых помещ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4 Жилищного кодекса Российской Федерации, Закона Амурской области от 23.11.2012 № 119-О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сновании статьи 20 Устава 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пороговое значение размера дохода, приходящегося на каждого члена семьи или одиноко проживающего гражданина в размере 1,5 величины прожиточного минимума в расчете на душу населения в зависимости от принадлежности к социально-демографической группе, официально установленной на территории Амурской области, за квартал, предшествующий дате подачи заявления о признании гражданина нуждающимся в жилом помещении, предоставляемом по договору социального найма из муниципального жилищного фонда. 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пороговое значение стоимости имущества, находящегося в собственности гражданина и собственности членов семьи и подлежащего налогообложению в размере ста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Малоимущими в соответствии с действующим законодательством признаются граждане, чей доход, приходящийся на каждого члена семьи, или одиноко проживающего гражданина не превышает величины порогового значения размера дохода, указанного в пункте 1 настоящего решения, а стоимость имущества, находящегося в собственности гражданина или членов семьи и подлежащего налогообложению, не превышает величины порогового значения стоимости имущества, указанного в пункте 2 настоящего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о дня официального опубликования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0:00Z</dcterms:created>
  <dc:creator>PRESS</dc:creator>
  <dc:description/>
  <cp:keywords/>
  <dc:language>en-US</dc:language>
  <cp:lastModifiedBy>PRESS</cp:lastModifiedBy>
  <dcterms:modified xsi:type="dcterms:W3CDTF">2013-01-28T05:23:00Z</dcterms:modified>
  <cp:revision>2</cp:revision>
  <dc:subject/>
  <dc:title/>
</cp:coreProperties>
</file>