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Рассмотрев внесенный комитетом по местному самоуправлению, регламенту и депутатской этике проект решения Благовещенской городской Думы «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», на основании части 2 статьи 35.1 Федерального закона от 06.10.2003 № 131-ФЗ «Об общих принципах организации местного самоуправления в Российской Федерации», статьи 20 Устава муниципального образования города Благовещенска и статьи 11.1 Регламента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1. Внести в Положение о депутатских фракциях Благовещенской городской Думы, утвержденное решением Благовещенской городской Думы от 26.02.2009 № 52/13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1.  Пункт 1 дополнить абзацем вторым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Настоящим Положением о депутатских фракциях городской Думы (далее – Положение) устанавливается порядок образования, деятельности и прекращения деятельности депутатских фракций в городской Думе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1.2. Пункт 3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3. Порядок образования депутатских фракц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3.1. Депутаты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о фракции, за исключением случая, когда деятельность фракции политической партии в городской Думе, а также членство депутатов в этой фракции прекращается в связи с ликвидацией или реорганизацией политической парт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Фракция включает в себя всех депутатов, избранных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прекратившей деятельность в связи с ее ликвидацией или ре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2. В случае прекращения деятельности политической партии в связи с ее ликвидацией или реорганизацией деятельность ее фракции в городской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В случае прекращения деятельности политической партии, списку кандидатов которой передан депутатский мандат в соответствии с законом в связи с ее ликвидацией или реорганизацией, депутат городской Думы, избранный в составе списка кандидатов такой политической партии, утрачивает права, предоставленные ему наравне с представителями фракций, со дня внесения в единый государственный реестр юридических лиц соответствующей записи. С этого дня такой депутат вправе входить в ту или иную фракцию при условии соблюдения требования, предусмотренного под</w:t>
      </w:r>
      <w:hyperlink r:id="rId3">
        <w:r>
          <w:rPr>
            <w:rStyle w:val="InternetLink"/>
          </w:rPr>
          <w:t xml:space="preserve">пунктом </w:t>
        </w:r>
      </w:hyperlink>
      <w:r>
        <w:rPr/>
        <w:t>3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3. Депутат городской Думы, избранный в составе списка кандидатов, допущенных к распределению депутатских мандатов в городской Думе, не вправе выйти из фракции, в которой он состоит в соответствии с подпунктом 3.1 настоящего Положения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4. Депутат городской Думы, избранный по одномандатному избирательному округу и входящий во фракцию, или депутат городской Думы, избранный в составе списка кандидатов соответствующей политической партии, указанной в под</w:t>
      </w:r>
      <w:hyperlink r:id="rId4">
        <w:r>
          <w:rPr>
            <w:rStyle w:val="InternetLink"/>
          </w:rPr>
          <w:t>пункте 3</w:t>
        </w:r>
      </w:hyperlink>
      <w:r>
        <w:rPr/>
        <w:t>.2 настоящего Положения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5. Депутат городской Думы, избранный в составе списка кандидатов соответствующей политической партии, указанной в под</w:t>
      </w:r>
      <w:hyperlink r:id="rId5">
        <w:r>
          <w:rPr>
            <w:rStyle w:val="InternetLink"/>
          </w:rPr>
          <w:t>пункте 3.2</w:t>
        </w:r>
      </w:hyperlink>
      <w:r>
        <w:rPr/>
        <w:t xml:space="preserve"> настоящего Положения, и вступивший в политическую партию, которая имеет свою фракцию в городской Думе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6. Несоблюдение требований, предусмотренных подпунктами 3.3 – 3.5 настоящего Положения, влечет за собой прекращение депутатских полномочий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1.3. В</w:t>
      </w:r>
      <w:r>
        <w:rPr>
          <w:szCs w:val="28"/>
        </w:rPr>
        <w:t xml:space="preserve"> пунктах 7, 8, 9, подпункте 4 пункта 10, 13 и 14 слова «председатель городской Думы» в соответствующем падеже заменить словами «глава муниципального образования города Благовещенск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4. В</w:t>
      </w:r>
      <w:r>
        <w:rPr>
          <w:szCs w:val="28"/>
        </w:rPr>
        <w:t xml:space="preserve"> пункте 9 слова «в соответствии с Федеральным законом» заменить словами «в соответствии с Федеральными законами от 06.10.2003 № 131-ФЗ «Об общих принципах организации местного самоуправления в Российской Федерации»,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5. Дополнить пункт 10 подпунктами 9 и 10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9) вносить предложения в проект годового плана работы городской Думы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0) вносить предложения о созыве внеочередного заседания городской Думы.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6. Пункт 11 изложить в редакции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«11.   Фракция прекращает свою деятельность в следующих случаях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) прекращения деятельности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) принятия ее членами решения о самороспуске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) если в ее составе осталось меньше установленной численности депутатов городской Думы.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7. Дополнить Положение пунктом 15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Cs w:val="28"/>
        </w:rPr>
        <w:t xml:space="preserve">«15. Материально-техническое, организационное, правовое, информационно-аналитическое обеспечение деятельности депутатских фракций осуществляется аппаратом главы муниципального образования города Благовещенска и городской Думы за счет средств, предусмотренных </w:t>
      </w:r>
      <w:r>
        <w:rPr/>
        <w:t xml:space="preserve"> бюджетной сметой городской Думы </w:t>
      </w:r>
      <w:r>
        <w:rPr>
          <w:szCs w:val="28"/>
        </w:rPr>
        <w:t>на соответствующий финансовый год.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 Положения пункта 1.2 и абзаца третьего пункта 1.6 настоящего решения применяются к депутатам Благовещенской городской Думы, входящим во фракции, и к фракциям в Благовещенской городской Думе, голосование на выборах в которую состоялось после дня вступления в силу настоящего реше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E9A36EC16BFF7882D8FB92170ED0121A425546EB547F5DD3061BCF8F057E19DC324C99E77083ED27687B7D04H" TargetMode="External"/><Relationship Id="rId4" Type="http://schemas.openxmlformats.org/officeDocument/2006/relationships/hyperlink" Target="consultantplus://offline/ref=9EE9A36EC16BFF7882D8FB92170ED0121A425546EB547F5DD3061BCF8F057E19DC324C99E77083ED27687A7D03H" TargetMode="External"/><Relationship Id="rId5" Type="http://schemas.openxmlformats.org/officeDocument/2006/relationships/hyperlink" Target="consultantplus://offline/ref=9EE9A36EC16BFF7882D8FB92170ED0121A425546EB547F5DD3061BCF8F057E19DC324C99E77083ED27687A7D03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53:00Z</dcterms:created>
  <dc:creator>1</dc:creator>
  <dc:description/>
  <cp:keywords/>
  <dc:language>en-US</dc:language>
  <cp:lastModifiedBy>PRESS</cp:lastModifiedBy>
  <cp:lastPrinted>2012-04-18T12:53:00Z</cp:lastPrinted>
  <dcterms:modified xsi:type="dcterms:W3CDTF">2012-04-23T00:49:00Z</dcterms:modified>
  <cp:revision>18</cp:revision>
  <dc:subject/>
  <dc:title>БЛАГОВЕЩЕНСКАЯ ГОРОДСКАЯ ДУМА</dc:title>
</cp:coreProperties>
</file>