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765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971800" cy="2082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8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протесте прокурора города Благовещенска от 18.07.2012 №19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решение Благовещенской городской Думы от 05.07.2012                 № 44/80 «О внесении изменений в Правила землепользования и застройки муниципального образования города Благовещенс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4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протесте прокурора города Благовещенска от 18.07.2012 №1920</w:t>
                      </w:r>
                      <w:r>
                        <w:rPr>
                          <w:sz w:val="28"/>
                          <w:szCs w:val="28"/>
                        </w:rPr>
                        <w:t xml:space="preserve"> на решение Благовещенской городской Думы от 05.07.2012                 № 44/80 «О внесении изменений в Правила землепользования и застройки муниципального образования города Благовещенс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>. Сака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ссмотрев протест прокурора города Благовещенска от 18.07.2012 № 1920 на решение Благовещенской городской Думы от 05.07.2012 № 44/80 «О внесении изменений в Правила землепользования и застройки муниципального образования города Благовещенска», на основании  Устава муниципального образования города Благовещенска, </w:t>
      </w:r>
      <w:r>
        <w:rPr>
          <w:sz w:val="28"/>
          <w:szCs w:val="28"/>
        </w:rPr>
        <w:t>учитывая заключение комитета Благовещенской городской Думы по вопросам экономики, собственности и жилищно-коммунального хозяйства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инять протест прокурора города Благовещенска от 18.07.2012 №1920 на решение Благовещенской городской Думы от 05.07.2012 № 44/80 «О внесении изменений в Правила землепользования и застройки муниципального образования города Благовещенска» к рассмотр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 Настоящее решение вступает в силу со дня его подписания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Контроль за исполнением настоящего решения возложить на комитет Благовещенской городской Думы по вопросам экономики, собственности </w:t>
      </w:r>
      <w:r>
        <w:rPr>
          <w:sz w:val="28"/>
          <w:szCs w:val="28"/>
        </w:rPr>
        <w:t>и жилищно-коммунального хозяйства  (А.В. Сакания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В.А. Кобелев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2:46:00Z</dcterms:created>
  <dc:creator>User</dc:creator>
  <dc:description/>
  <cp:keywords/>
  <dc:language>en-US</dc:language>
  <cp:lastModifiedBy>123</cp:lastModifiedBy>
  <cp:lastPrinted>2012-09-21T14:34:00Z</cp:lastPrinted>
  <dcterms:modified xsi:type="dcterms:W3CDTF">2012-09-21T04:34:00Z</dcterms:modified>
  <cp:revision>6</cp:revision>
  <dc:subject/>
  <dc:title/>
</cp:coreProperties>
</file>