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6578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</w:t>
        <w:tab/>
        <w:tab/>
        <w:tab/>
        <w:tab/>
        <w:tab/>
        <w:tab/>
        <w:t xml:space="preserve">                   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информации о реализации бизнес-плана по использованию приобретенных в 2012 году автобусов для междугородных и пригородных перевозок и о рентабельности существующих пригородных и междугородных маршрут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слушав и обсудив информацию о реализации бизнес-плана по  использованию приобретенных в 2012 году автобусов для междугородных и пригородных перевозок и о рентабельности существующих пригородных и междугородных маршрутов, представленную директором муниципального предприя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втоколонна 1275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Утопловым В.В.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инять информацию о реализации бизнес-плана по использованию приобретенных в 2012 году автобусов для междугородных и пригородных перевозок и о рентабельности существующих пригородных и междугородных маршрутов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Сакани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autoSpaceDE w:val="false"/>
        <w:ind w:right="-195" w:hanging="0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  В.А. Кобе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28:00Z</dcterms:created>
  <dc:creator>PRESS</dc:creator>
  <dc:description/>
  <cp:keywords/>
  <dc:language>en-US</dc:language>
  <cp:lastModifiedBy>PRESS</cp:lastModifiedBy>
  <dcterms:modified xsi:type="dcterms:W3CDTF">2012-12-04T03:29:00Z</dcterms:modified>
  <cp:revision>2</cp:revision>
  <dc:subject/>
  <dc:title/>
</cp:coreProperties>
</file>