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 xml:space="preserve">                   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информации о ходе проведения 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ьного ремонта лифтового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я в многоквартирном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ом доме по адресу ул. Калинина, 41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информацию о ходе проведения капитального ремонта лифтового оборудования в многоквартирном  жилом доме по адресу ул. Калинина, 41, представленную первым заместителем главы администрации города Благовещенска – начальником управления жилищно-коммунального хозяйства администрации города Благовещенска Константиновым В.А., учитывая заключения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информацию о ходе проведения капитального ремонта лифтового оборудования в многоквартирном  жилом доме по адресу ул. Калинина, 41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1:00Z</dcterms:created>
  <dc:creator>PRESS</dc:creator>
  <dc:description/>
  <cp:keywords/>
  <dc:language>en-US</dc:language>
  <cp:lastModifiedBy>PRESS</cp:lastModifiedBy>
  <dcterms:modified xsi:type="dcterms:W3CDTF">2012-12-04T03:32:00Z</dcterms:modified>
  <cp:revision>3</cp:revision>
  <dc:subject/>
  <dc:title/>
</cp:coreProperties>
</file>