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Рассмотрев представления муниципального предприятия города Благовещенска «Зеленстрой», МУЗ «Городская клиническая больница»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вопросам молодежи и детства  Благовещенской городской Думы,  Благовещенская городская Дума </w:t>
      </w:r>
    </w:p>
    <w:p>
      <w:pPr>
        <w:pStyle w:val="Normal"/>
        <w:ind w:left="-142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-14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right="-2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ысокие профессиональные достижения в сфере выращивания и содержания сортовых цветочных культур:</w:t>
      </w:r>
    </w:p>
    <w:p>
      <w:pPr>
        <w:pStyle w:val="Normal"/>
        <w:ind w:left="-142" w:right="-2"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решневой Ольги Георгиевны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чей оранжереи МП города Благовещенска «Зеленстрой». Имеет Почетную грамоту Министерства строительства, архитектуры и жилищно-коммунального хозяйства Амурской области, Почетную грамоту муниципального образования города Благовещенска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профессиональные достижения в сфере здравоохранения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дус Натальи Кирилловны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пециалиста по кадрам Муниципального учреждения здравоохранения «Городская клиническая больница» города Благовещенска. Имеет Почетную грамоту мэра города Благовещенска, Почетную грамоту Министерства здравоохранения Амурской области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 Благовещенской городской Думы (В.В.Кондратьев)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а Благовещенска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08:00Z</dcterms:created>
  <dc:creator>Admin</dc:creator>
  <dc:description/>
  <cp:keywords/>
  <dc:language>en-US</dc:language>
  <cp:lastModifiedBy>123</cp:lastModifiedBy>
  <cp:lastPrinted>2011-06-23T12:42:00Z</cp:lastPrinted>
  <dcterms:modified xsi:type="dcterms:W3CDTF">2011-06-23T03:50:00Z</dcterms:modified>
  <cp:revision>11</cp:revision>
  <dc:subject/>
  <dc:title>ГЛАВА МУНИЦИПАЛЬНОГО ОБРАЗОВАНИЯ </dc:title>
</cp:coreProperties>
</file>