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571500</wp:posOffset>
                </wp:positionV>
                <wp:extent cx="6696075" cy="2375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5pt;width:527.2pt;height:1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09.01.2013 № 1-24/13 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09.01.2013 № 1-24/13 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09.01.2013 №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, на основании 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09.01.2013 №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настоящего решения возложить на комитет Благовещенской городской Думы 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1:00Z</dcterms:created>
  <dc:creator>User</dc:creator>
  <dc:description/>
  <cp:keywords/>
  <dc:language>en-US</dc:language>
  <cp:lastModifiedBy>VOLKOVA</cp:lastModifiedBy>
  <cp:lastPrinted>2009-09-11T10:31:00Z</cp:lastPrinted>
  <dcterms:modified xsi:type="dcterms:W3CDTF">2013-01-25T01:22:00Z</dcterms:modified>
  <cp:revision>3</cp:revision>
  <dc:subject/>
  <dc:title/>
</cp:coreProperties>
</file>