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320040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вековечении памяти майора Солнечникова Сергея Александрович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0.4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вековечении памяти майора Солнечникова Сергея Александрови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несенный главой администрации города Благовещенска проект решения Благовещенской городской Думы «Об увековечении памяти майора Солнечникова Сергея Александровича», в соответствии с решением Благовещенской городской Думы от 28.10.2010 № 18/130 «Об утверждении Положения об увековечении памяти граждан и исторических событий на территории муниципального образования города Благовещенска», учитывая ходатайство Губернатора Амурской области Кожемяко О.Н. и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 Благовещенская городская Дума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 Увековечить память майора Солнечникова Сергея Александровича, геройски погибшего 28 марта 2012 года, спасая жизни солдат, накрыв собой боевую гранату, присвоив наименование улице, расположенной в 800 квартале города Благовещенск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Местоположение улицы Солнечникова определить согласно схеме (прилагается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 «Об утверждении списка наименований улиц и других составных частей территории городского округа» изменение, дополнив раздел «Наименования улиц, переулков, шоссе» улицей Солнечников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исполнением настоящего решения возложить на комитет Благовещенской городской Думы по социальным вопросам, вопросам молодежи и детства (Кондратьев В.В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7"/>
          <w:szCs w:val="27"/>
        </w:rPr>
        <w:t>города Благовещенска</w:t>
        <w:tab/>
        <w:t xml:space="preserve">                                                                                  В.А. Кобел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0:04:00Z</dcterms:created>
  <dc:creator>Admin</dc:creator>
  <dc:description/>
  <cp:keywords/>
  <dc:language>en-US</dc:language>
  <cp:lastModifiedBy>EMIS05</cp:lastModifiedBy>
  <cp:lastPrinted>2012-04-02T11:58:00Z</cp:lastPrinted>
  <dcterms:modified xsi:type="dcterms:W3CDTF">2012-04-02T01:58:00Z</dcterms:modified>
  <cp:revision>27</cp:revision>
  <dc:subject/>
  <dc:title>ГЛАВА МУНИЦИПАЛЬНОГО ОБРАЗОВАНИЯ </dc:title>
</cp:coreProperties>
</file>