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/>
      </w:pPr>
      <w:r>
        <w:rPr>
          <w:sz w:val="28"/>
          <w:szCs w:val="28"/>
        </w:rPr>
        <w:t>Рассмотрев внесенный исполняющим обязанности главы администрации города Благовещенска Константиновым В.А. проект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учитывая протокол публичных слушаний по проекту о внесении изменений в Правила землепользования и застройки муниципального образования города Благовещенска от 18.02.2012, заключение комиссии по Правилам землепользования и застройки о результатах публичных слушаний от 29.02.2012, заключение комитета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31.01.2008 № 38/09 (в редакции от 29.09.2011 № 30/99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комитет по вопросам экономики, собственности и жилищно-коммунального хозяйства   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В.А. Кобе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4:31:00Z</dcterms:created>
  <dc:creator>Admin</dc:creator>
  <dc:description/>
  <cp:keywords/>
  <dc:language>en-US</dc:language>
  <cp:lastModifiedBy>Hitsunova</cp:lastModifiedBy>
  <cp:lastPrinted>2012-06-13T14:29:00Z</cp:lastPrinted>
  <dcterms:modified xsi:type="dcterms:W3CDTF">2012-07-02T02:21:00Z</dcterms:modified>
  <cp:revision>3</cp:revision>
  <dc:subject/>
  <dc:title>ГЛАВА МУНИЦИПАЛЬНОГО ОБРАЗОВАНИЯ </dc:title>
</cp:coreProperties>
</file>