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 с изменениями,  внесенными в  Федеральный закон  от  06.10.2003 № 131-ФЗ «Об общих принципах организации местного самоуправления в Российской Федерации» Федеральными законами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№ 361-ФЗ «О внесении изменений в отдельные законодательные акты Российской Федерации», от 06.12.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от 28.11.2011 № 337-ФЗ «О внесении изменений в Градостроительный кодекс Российской Федерации и отдельные законодательные акты Российской Федерации», на основании Закона Амурской области от 16.12.2004 № 388-ОЗ «О наименованиях органов местного самоуправления и должностных лиц местного самоуправления в Амурской области», а также в связи с принятием Федерального закона от 20.10.2011 № 287-ФЗ «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», учитывая заключение организационного комитета о результатах  публичных слушаний по проекту решения Благовещенской городской Думы «О внесении изменений в Устав муниципального образования города Благовещенска» от 12.03.2012 и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Устав муниципального образования города Благовещен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1. Часть 1 стать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а) дополнить пунктами 9.1 и 9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9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/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б) 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</w:t>
      </w:r>
      <w:r>
        <w:rPr>
          <w:color w:val="000000"/>
        </w:rPr>
        <w:t>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Cs w:val="28"/>
        </w:rPr>
        <w:t xml:space="preserve">в) </w:t>
      </w:r>
      <w:hyperlink r:id="rId2">
        <w:r>
          <w:rPr>
            <w:rStyle w:val="InternetLink"/>
            <w:color w:val="000000"/>
          </w:rPr>
          <w:t xml:space="preserve">пункт 26 </w:t>
        </w:r>
      </w:hyperlink>
      <w:r>
        <w:rPr>
          <w:color w:val="000000"/>
        </w:rPr>
        <w:t xml:space="preserve">дополнить словами «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г)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«27) п</w:t>
      </w:r>
      <w:r>
        <w:rPr/>
        <w:t>рисвоение наименований улицам, площадям и иным территориям проживания граждан в городском округе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д)  дополнить пунктом 4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42) осуществление мер по противодействию коррупции в границах городского 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Дополнить часть 1 статьи 4.1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В пункте 3 части 1 статьи 5 слова «главы муниципального образования города Благовещенска» заменить словами «главы муниципального образования города Благовещенска – главы города Благовещенска (далее – главы города Благовещенска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В статье 1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часть 4 дополнить словами «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В части 1 статьи 17 слова «глава муниципального образования города Благовещенска» заменить словами «глава муниципального образования города Благовещенска – глава города Благовещенска», слова «контрольный орган» заменить словами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В наименовании и по тексту статьи 8, частях 1 и 2 статьи 12, части 2 статьи 13, пункте 1 части 3 и пункте 1 части 7 статьи 15,  части 7 статьи 18, пункте 10 части 1, пунктах 4 и 29 части 2 статьи 20, частях 1 и 6 статьи 21, частях 2 и 10 статьи 25, наименовании и по тексту статей 28-30,  частях 2 и 7 статьи 30.1,  части 4 статьи 31, пункте 8 части 1 статьи 33,  пункте 1 части 10 статьи 34,  пункте 9 части 1 статьи 35, части 1 статьи 36,  статье 37,  наименовании и по тексту статьи 38, абзаце втором части 4 и подпункте 3 части 7 статьи 40, части 3 статьи 42, частях 3, 6 и 12 статьи 43, статье 44,  наименовании и по тексту статьи 45, части 2 статьи 45.1, пункте 6 части 2  и абзаце четвертом части 5 статьи 49, части 5 статьи 61, наименовании и по тексту статьи 64, части 2 статьи 65 слова «глава муниципального образования города Благовещенска» в соответствующем падеже заменить словами «глава города Благовещенска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В статье 20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6 части 1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в пункте 7 части 2 слова «контрольного органа» заменить словами контрольно-счетного орга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часть 2 дополнить пунктом 36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6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8. В пункте 30 части 2 статьи 20, частях 1, 2 и 4 статьи 21 и части 5 статьи 45 слова «аппарат городской Думы» в соответствующем падеже заменить словами «аппарат главы города Благовещенска и городской Дум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9. Дополнить статью 23 частью 17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17. Депутат городской Думы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0. Дополнить статью 24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/>
        <w:t xml:space="preserve">«2.1. </w:t>
      </w:r>
      <w:r>
        <w:rPr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1. Дополнить часть 1 статьи 27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иных формах, установленных законодательством Российской Федерации.»;</w:t>
      </w:r>
    </w:p>
    <w:p>
      <w:pPr>
        <w:pStyle w:val="Normal"/>
        <w:numPr>
          <w:ilvl w:val="1"/>
          <w:numId w:val="1"/>
        </w:numPr>
        <w:autoSpaceDE w:val="false"/>
        <w:ind w:left="720" w:hanging="0"/>
        <w:jc w:val="both"/>
        <w:outlineLvl w:val="1"/>
        <w:rPr/>
      </w:pPr>
      <w:r>
        <w:rPr/>
        <w:t>В статье 28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) в части 6 второе предложение исключит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9. Глава города Благовещенск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3. Дополнить статью 30.1. частью 2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2.1. Глава администрации города Благовещенск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5.12.2008 № 273-ФЗ «О противодействии коррупции» и другими федеральными законами.»;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4. В части 1 статьи 3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1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пункт 18 д</w:t>
      </w:r>
      <w:r>
        <w:rPr>
          <w:color w:val="000000"/>
        </w:rPr>
        <w:t xml:space="preserve">ополнить словами «, осуществление в случаях, предусмотренных Градостроительны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) пункт 4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46)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г) пункт 48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дополнить пунктами 69 и 7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69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5. В статье 34 часть 5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6. В статье 3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в абзаце четвертом части 3 слова «</w:t>
      </w:r>
      <w:r>
        <w:rPr>
          <w:szCs w:val="28"/>
        </w:rPr>
        <w:t>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 мая 2005 года № 51-ФЗ «О выборах депутатов Государственной Думы Федерального Собрания Российской Федерации»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абзаце втором части 3.1 слова «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7. В части 4 статьи 41 после слов «подлежат государственной регистрации» дополнить словами «в Управлении Министерства юстиции Российской Федерации по Амурской области», дополнить предложением следующего содержания: «Глава города Благовещенска обязан опубликовать (обнародовать) зарегистрированные Устав, решение городской Думы о внесении изменений и дополнений в Устав в течение семи дней со дня его поступления из Управления Министерства юстиции Российской Федерации по Амур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8. Дополнить часть 1 статьи 45 вторым предложением следующего содержания: «Глава города Благовещенска издает постановления и распоряжения по иным вопросам, отнесенным к его компетенции настоящим Уставом в соответствии с Федеральным законом от</w:t>
      </w:r>
      <w:r>
        <w:rPr>
          <w:szCs w:val="28"/>
        </w:rPr>
        <w:t xml:space="preserve"> 06.10.2003 № 131-ФЗ «Об общих принципах организации местного самоуправления в Российской Федерации»,</w:t>
      </w:r>
      <w:r>
        <w:rPr/>
        <w:t xml:space="preserve"> другими федеральными законами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, за исключением подпункта «в» пункта 1.1, подпункта «б» пункта 1.14 и пункта 1.16, вступающих в силу с 1 января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5FED9C06EDA2FAAD070A20F0F0AB63E6AF3D3B47DE76D900B897DFFE45BF5480EEDDB6Ct9Y8F" TargetMode="External"/><Relationship Id="rId3" Type="http://schemas.openxmlformats.org/officeDocument/2006/relationships/hyperlink" Target="consultantplus://offline/ref=2DA5FED9C06EDA2FAAD070A20F0F0AB63E6AF3D3BD7EE76D900B897DFFtEY4F" TargetMode="External"/><Relationship Id="rId4" Type="http://schemas.openxmlformats.org/officeDocument/2006/relationships/hyperlink" Target="consultantplus://offline/ref=EE3CF347268ECAF22798F546892E83346DBA89D7543A6846019BB8EBB6z1tFI" TargetMode="External"/><Relationship Id="rId5" Type="http://schemas.openxmlformats.org/officeDocument/2006/relationships/hyperlink" Target="consultantplus://offline/ref=DE77E7F6F43F546075BD26E318BE055B7CEA2DDF28E235205E84DD912Ak7kCI" TargetMode="External"/><Relationship Id="rId6" Type="http://schemas.openxmlformats.org/officeDocument/2006/relationships/hyperlink" Target="consultantplus://offline/ref=3A375BF0D462159C598F2328FCF0C46E2F86375B533845FF31E0E4CA85g1nCI" TargetMode="External"/><Relationship Id="rId7" Type="http://schemas.openxmlformats.org/officeDocument/2006/relationships/hyperlink" Target="consultantplus://offline/ref=2DA5FED9C06EDA2FAAD070A20F0F0AB63E6AF3D3BD7EE76D900B897DFFtEY4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7:00Z</dcterms:created>
  <dc:creator>PRESS</dc:creator>
  <dc:description/>
  <cp:keywords/>
  <dc:language>en-US</dc:language>
  <cp:lastModifiedBy>PRESS</cp:lastModifiedBy>
  <dcterms:modified xsi:type="dcterms:W3CDTF">2012-02-27T03:19:00Z</dcterms:modified>
  <cp:revision>2</cp:revision>
  <dc:subject/>
  <dc:title/>
</cp:coreProperties>
</file>