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730" w:leader="none"/>
        </w:tabs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(шестой созыв)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429000" cy="77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047" w:leader="none"/>
                                <w:tab w:val="left" w:pos="6607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некоторые реше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1.1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047" w:leader="none"/>
                          <w:tab w:val="left" w:pos="6607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внесении изменений в некоторые решения Благовещенской городской Думы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ссмотрев проект решения Благовещенской городской Думы «О внесении изменений в некоторые решения Благовещенской городской Думы», на основании статьи 20 Устава муниципального образования города Благовещенска, учитывая заключение комитета Благовещенской городской Думы по экономике, собственности и жилищно-коммунальному хозяйству,   Благовещенская городская Дум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1 в Положении о порядке управления и распоряжения собственностью муниципального образования города Благовещенска, утвержденном решением Благовещенской городской Думы от 15.12.2011 № 33/146 (в редакции решения Благовещенской городской Думы от 23.04.2013 № 58/40)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о втором абзаце  пункта 4.1 слова «главе администрации» заменить словом «мэру»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 пункте 4.10 слова «главе администрации города» заменить словами «мэру города Благовещенск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1.2 в Положении о порядке планирования приватизации муниципального имущества муниципального образования города Благовещенска, утвержденном решением Благовещенской городской Думы от 28.04.2011 № 25/42 (в редакции решения Благовещенской городской Думы от 21.07.2011 № 28/81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в первом абзаце пункта 3.8 слова «главой администрации» заменить словом «мэром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1.3 в Положении о порядке принятия решений о создании, реорганизации и ликвидации муниципальных предприятий города Благовещенска, утвержденном решением Благовещенской городской Думы от 26.01.2012 № 35/06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 пункте 1.4 слова «главы администрации города Благовещенска» заменить словами «мэра города Благовещенска (далее – мэр города)»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 тексту пункта 2.1 слова «глава администрации» в соответствующих падежах заменить словом «мэр» в соответствующих падежах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 пункте 2.3 слова «глава администрации» заменить словом «мэр»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 тексту пункта 3.1 слова «глава администрации» в соответствующих падежах заменить словом «мэр» в соответствующих падежах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 тексту пункта 4.1 слова «глава администрации» в соответствующих падежах заменить словом «мэр» в соответствующих падежах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 первом абзаце пункта 4.3 слова «главе администрации» заменить словом «мэру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2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>Мэр города Благовещенска                                                              А.А. Коз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15:00Z</dcterms:created>
  <dc:creator>User</dc:creator>
  <dc:description/>
  <cp:keywords/>
  <dc:language>en-US</dc:language>
  <cp:lastModifiedBy>Elena</cp:lastModifiedBy>
  <cp:lastPrinted>2014-10-17T15:47:00Z</cp:lastPrinted>
  <dcterms:modified xsi:type="dcterms:W3CDTF">2014-10-17T05:47:00Z</dcterms:modified>
  <cp:revision>13</cp:revision>
  <dc:subject/>
  <dc:title/>
</cp:coreProperties>
</file>