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593090</wp:posOffset>
            </wp:positionV>
            <wp:extent cx="552450" cy="546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му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right="-199" w:hanging="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7548" w:leader="none"/>
        </w:tabs>
        <w:ind w:left="142" w:firstLine="142"/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" w:right="57" w:firstLine="709"/>
        <w:jc w:val="center"/>
        <w:rPr/>
      </w:pPr>
      <w:r>
        <w:rPr/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планах администрации 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>города Благовещенска по подготовке и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ю новогодних праздников на 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>города Благовещенска на 2014 год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планах администрации города Благовещенска по подготовке и проведению новогодних праздников на территории муниципального образования города Благовещенска на 2014 год, представленную администрацией города Благовещенска, в соответствии со ст.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1. Принять информацию о планах администрации города Благовещенска по подготовке и проведению новогодних праздников на территории муниципального образования города Благовещенска на 2014 год, представленную администрацией города Благовещенска, к сведению (прилагается)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одписания.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Благовещенска                                                      В. А. Кобелев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right="43"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3:00Z</dcterms:created>
  <dc:creator>User</dc:creator>
  <dc:description/>
  <dc:language>en-US</dc:language>
  <cp:lastModifiedBy>User</cp:lastModifiedBy>
  <dcterms:modified xsi:type="dcterms:W3CDTF">2013-06-19T02:35:00Z</dcterms:modified>
  <cp:revision>1</cp:revision>
  <dc:subject/>
  <dc:title/>
</cp:coreProperties>
</file>