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  <w:tab/>
        <w:tab/>
        <w:t xml:space="preserve">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┐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086100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25.10.2007 № 34/118 «Об определении органа, уполномоченного на осуществление функций по  размещению заказов для муниципальных заказчиков муниципального образования города  Благовещенс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7.9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решение Благовещенской городской Думы от 25.10.2007 № 34/118 «Об определении органа, уполномоченного на осуществление функций по  размещению заказов для муниципальных заказчиков муниципального образования города  Благовещенс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города Благовещенска, учитывая заключение комит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местному самоуправлению, регламенту и депутатской э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 Внести в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следующие изменения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1. Пункт 2 исключить;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2. Пункт 3 изложить в новой редакции:</w:t>
      </w:r>
    </w:p>
    <w:p>
      <w:pPr>
        <w:pStyle w:val="TextBody"/>
        <w:spacing w:lineRule="auto" w:line="240" w:before="0" w:after="0"/>
        <w:ind w:firstLine="720"/>
        <w:rPr/>
      </w:pPr>
      <w:r>
        <w:rPr/>
        <w:t>«3. Порядок взаимодействия уполномоченного органа с Благовещенской городской Думой и контрольно-счетной палатой города Благовещенска устанавливается постановлением главы муниципального образования города Благовещенска. Порядок взаимодействия уполномоченного органа с иными муниципальными заказчиками устанавливается постановлением администрации города Благовещенска.»;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3. В пункте 5 слова «постоянную депутатскую комиссию по экономике и собственности (А.В.Сакания)» заменить словами «комитет Благовещенской городской Думы по местному самоуправлению, регламенту и депутатской этике (Е.А.Пасканный)»;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4. Пункты 3, 4 и 5 считать соответственно пунктами  2, 3 и 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Благовещенск» и распространяет свое действие на отношения, возникшие с 01.01.2011 года.</w:t>
      </w:r>
    </w:p>
    <w:p>
      <w:pPr>
        <w:pStyle w:val="3"/>
        <w:keepNext w:val="true"/>
        <w:spacing w:lineRule="auto" w:line="240" w:before="0" w:after="0"/>
        <w:rPr/>
      </w:pPr>
      <w:r>
        <w:rPr/>
        <w:t xml:space="preserve">3. Контроль за исполнением настоящего решения возложить на </w:t>
      </w:r>
      <w:r>
        <w:rPr>
          <w:rFonts w:eastAsia="Times New Roman"/>
          <w:lang w:eastAsia="ru-RU"/>
        </w:rPr>
        <w:t xml:space="preserve">комитет Благовещенской городской Думы </w:t>
      </w:r>
      <w:r>
        <w:rPr>
          <w:rFonts w:eastAsia="Times New Roman"/>
          <w:bCs/>
          <w:lang w:eastAsia="ru-RU"/>
        </w:rPr>
        <w:t>по местному самоуправлению, регламенту и депутатской этике (Е.А.Пасканный)</w:t>
      </w:r>
      <w:r>
        <w:rPr/>
        <w:t xml:space="preserve">. </w:t>
      </w:r>
    </w:p>
    <w:p>
      <w:pPr>
        <w:pStyle w:val="3"/>
        <w:keepNext w:val="true"/>
        <w:spacing w:lineRule="auto" w:line="240" w:before="0" w:after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 В.А. Кобелев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0;n=40121;fld=134;dst=100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19:00Z</dcterms:created>
  <dc:creator>User</dc:creator>
  <dc:description/>
  <cp:keywords/>
  <dc:language>en-US</dc:language>
  <cp:lastModifiedBy>Admin</cp:lastModifiedBy>
  <cp:lastPrinted>2011-05-10T12:42:00Z</cp:lastPrinted>
  <dcterms:modified xsi:type="dcterms:W3CDTF">2011-05-18T01:42:00Z</dcterms:modified>
  <cp:revision>13</cp:revision>
  <dc:subject/>
  <dc:title>«О внесении изменений в Порядок</dc:title>
</cp:coreProperties>
</file>